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ab/>
        <w:tab/>
        <w:tab/>
        <w:tab/>
      </w:r>
    </w:p>
    <w:p>
      <w:pPr>
        <w:pStyle w:val="Normal"/>
        <w:ind w:left="3912" w:firstLine="1304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Botkyrka Brukshundklubb.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ab/>
        <w:tab/>
        <w:tab/>
        <w:tab/>
        <w:t>Styrelsemöte 2010-03-09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ab/>
        <w:tab/>
        <w:tab/>
        <w:tab/>
        <w:t>Protokoll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  <w:sz w:val="22"/>
          <w:szCs w:val="22"/>
          <w:u w:val="single"/>
        </w:rPr>
        <w:t>Närvarande.</w:t>
      </w:r>
      <w:r>
        <w:rPr>
          <w:rFonts w:cs="Adobe Garamond Pro" w:ascii="Adobe Garamond Pro" w:hAnsi="Adobe Garamond Pro"/>
          <w:b/>
          <w:sz w:val="22"/>
          <w:szCs w:val="22"/>
        </w:rPr>
        <w:tab/>
        <w:tab/>
      </w:r>
      <w:r>
        <w:rPr>
          <w:rFonts w:cs="Adobe Garamond Pro" w:ascii="Adobe Garamond Pro" w:hAnsi="Adobe Garamond Pro"/>
          <w:b/>
          <w:sz w:val="22"/>
          <w:szCs w:val="22"/>
          <w:u w:val="single"/>
        </w:rPr>
        <w:t>Närvarande.</w:t>
      </w:r>
    </w:p>
    <w:p>
      <w:pPr>
        <w:pStyle w:val="Normal"/>
        <w:rPr/>
      </w:pPr>
      <w:r>
        <w:rPr>
          <w:rFonts w:cs="Adobe Garamond Pro" w:ascii="Adobe Garamond Pro" w:hAnsi="Adobe Garamond Pro"/>
          <w:sz w:val="22"/>
          <w:szCs w:val="22"/>
        </w:rPr>
        <w:t>Ingrid Tapper</w:t>
        <w:tab/>
        <w:t>fr pkt 6</w:t>
        <w:tab/>
        <w:t>Maria Höglund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Ann-Sofie Nordman</w:t>
        <w:tab/>
        <w:t>Cecilia Aletorn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</w:rPr>
        <w:t>Anders Sundh</w:t>
        <w:tab/>
        <w:tab/>
      </w:r>
      <w:r>
        <w:rPr>
          <w:rFonts w:cs="Adobe Garamond Pro" w:ascii="Adobe Garamond Pro" w:hAnsi="Adobe Garamond Pro"/>
          <w:b/>
          <w:sz w:val="22"/>
          <w:szCs w:val="22"/>
          <w:u w:val="single"/>
        </w:rPr>
        <w:t>Ej Närvarande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Bengt Syrèn</w:t>
        <w:tab/>
        <w:tab/>
        <w:t>Ture Lindholm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Leif Åsberg</w:t>
        <w:tab/>
        <w:tab/>
        <w:t>Anette Johansson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Leif Lundgren</w:t>
        <w:tab/>
        <w:tab/>
        <w:t>Malin Björklind</w:t>
        <w:tab/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Kerstin Sundberg</w:t>
        <w:tab/>
        <w:t>Mikaela Krantz</w:t>
        <w:tab/>
        <w:tab/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ab/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  <w:tab/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1.</w:t>
        <w:tab/>
        <w:t>Mötet öppnas.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Vice ordförande Leif Åsberg hälsade alla välkomna och förklarade mötet öppnat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2.</w:t>
        <w:tab/>
        <w:t>Godkännande av dagordning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Föreslagen dagordning godkändes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3.</w:t>
        <w:tab/>
        <w:t>Val av justeringsman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Föreslogs och valdes Kerstin Sundberg att justera dagens protokoll.</w:t>
      </w:r>
      <w:r>
        <w:rPr>
          <w:rFonts w:cs="Adobe Garamond Pro" w:ascii="Adobe Garamond Pro" w:hAnsi="Adobe Garamond Pro"/>
          <w:b/>
          <w:sz w:val="22"/>
          <w:szCs w:val="22"/>
        </w:rPr>
        <w:tab/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  <w:sz w:val="22"/>
          <w:szCs w:val="22"/>
        </w:rPr>
        <w:t>§ 4.</w:t>
        <w:tab/>
        <w:t>Föregående protokoll</w:t>
      </w:r>
    </w:p>
    <w:p>
      <w:pPr>
        <w:pStyle w:val="Normal"/>
        <w:ind w:left="1304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Protokoll 2010-02-23  godkändes med tillägg att punkt 12 tas upp under övrigt på dagens möte. Under punkt 6 b  informerade Maria Höglund att inget nytt har framkommit om bord och stolar. Under punkt 7 f, köket informerade Bengt Syrén att en ny offert på kaffeautomat skall begäras. Föregående protokolll  lades därefter till handlingarna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5.</w:t>
        <w:tab/>
        <w:t>Skrivelser.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inkomna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inkomna skrivelser.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utgående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De av SBK begärde uppgifterna om den nya styrelsen är inskickade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6.</w:t>
        <w:tab/>
        <w:t>Beslut skrivelser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beslut skrivelser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7.</w:t>
        <w:tab/>
        <w:t>Rapporter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  <w:t>a) ekonomi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Klubbens tillgångar är den 8 mars:  Swedbank obligationer 109 200:-. Nordea  sparkonto 90 000:-, Plusgiro 47 040:-, Plusgiro TS 1 297:-, Kassa kök 1860:- och kassa kassör 82:-</w:t>
      </w:r>
    </w:p>
    <w:p>
      <w:pPr>
        <w:pStyle w:val="Normal"/>
        <w:ind w:left="1304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b) övriga</w:t>
      </w:r>
    </w:p>
    <w:p>
      <w:pPr>
        <w:pStyle w:val="Normal"/>
        <w:ind w:left="1304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rapporter.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8.</w:t>
        <w:tab/>
        <w:t>Sektorer och kommittéer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  <w:t>a) HUS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 xml:space="preserve">Inget att rapportera. 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sz w:val="22"/>
          <w:szCs w:val="22"/>
        </w:rPr>
        <w:tab/>
      </w:r>
      <w:r>
        <w:rPr>
          <w:rFonts w:cs="Adobe Garamond Pro" w:ascii="Adobe Garamond Pro" w:hAnsi="Adobe Garamond Pro"/>
          <w:b/>
          <w:sz w:val="22"/>
          <w:szCs w:val="22"/>
        </w:rPr>
        <w:t>b) HUS-A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Maria Höglund redovisade ett antal frågor från HUSA, Cecilia Anderzon. En fråga om att avlägsna de upplogade snöhögarna som ligger i kanten på agilityplanen, avslogs med tanke på kostnaderna.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HUSA planerar en kurs den 14/5 – 16/5, ca 10 personer. Styrelsen beslutade att HUSA får tillgång till köket för att laga mat och kaffe, alla utlägg  för inköp görs i samråd med kassören. 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HUSA frågade också om klubbens egna instruktörer kan gå kursen utan kostnad, deltagarna betalar 1000:- per person. 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Beslut.</w:t>
      </w:r>
      <w:r>
        <w:rPr>
          <w:rFonts w:cs="Adobe Garamond Pro" w:ascii="Adobe Garamond Pro" w:hAnsi="Adobe Garamond Pro"/>
          <w:sz w:val="22"/>
          <w:szCs w:val="22"/>
        </w:rPr>
        <w:t xml:space="preserve"> Då detta är en för klubben principiell fråga, bl.a. ekonomiskt, skattetekniskt och ideellt,  togs inget beslut utan frågan utreds av ett arbetsutskott bestående av: Ingrid Tapper för HUS, Anders Sundh för RUS, och för TS skall Hans Glamsare tillfrågas. 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</w:r>
      <w:r>
        <w:rPr>
          <w:rFonts w:cs="Adobe Garamond Pro" w:ascii="Adobe Garamond Pro" w:hAnsi="Adobe Garamond Pro"/>
          <w:b/>
          <w:sz w:val="22"/>
          <w:szCs w:val="22"/>
        </w:rPr>
        <w:t>c) BUS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Inget att rapportera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sz w:val="22"/>
          <w:szCs w:val="22"/>
        </w:rPr>
        <w:tab/>
      </w:r>
      <w:r>
        <w:rPr>
          <w:rFonts w:cs="Adobe Garamond Pro" w:ascii="Adobe Garamond Pro" w:hAnsi="Adobe Garamond Pro"/>
          <w:b/>
          <w:sz w:val="22"/>
          <w:szCs w:val="22"/>
        </w:rPr>
        <w:t>d) TS</w:t>
      </w:r>
    </w:p>
    <w:p>
      <w:pPr>
        <w:pStyle w:val="Normal"/>
        <w:ind w:left="1304" w:right="-288" w:hanging="0"/>
        <w:rPr/>
      </w:pPr>
      <w:r>
        <w:rPr>
          <w:rFonts w:cs="Adobe Garamond Pro" w:ascii="Adobe Garamond Pro" w:hAnsi="Adobe Garamond Pro"/>
          <w:sz w:val="22"/>
          <w:szCs w:val="22"/>
        </w:rPr>
        <w:t xml:space="preserve">TS har bildat en sektor och diskuterat fram ansvarsfördelningen. Bengt Syrén informerade om: 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KM</w:t>
      </w:r>
      <w:r>
        <w:rPr>
          <w:rFonts w:cs="Adobe Garamond Pro" w:ascii="Adobe Garamond Pro" w:hAnsi="Adobe Garamond Pro"/>
          <w:sz w:val="22"/>
          <w:szCs w:val="22"/>
        </w:rPr>
        <w:t>: Lydnadstävlingen 26/9 kommer också att vara lydnads KM 2010.  BruksKM kommer att bli  30/10 – 31/10.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TS kan ordna kaffe och smörgåsar till funktionärer och domare på tävlingsdagr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 xml:space="preserve">Spår och träningsmarker: </w:t>
      </w:r>
      <w:r>
        <w:rPr>
          <w:rFonts w:cs="Adobe Garamond Pro" w:ascii="Adobe Garamond Pro" w:hAnsi="Adobe Garamond Pro"/>
          <w:sz w:val="22"/>
          <w:szCs w:val="22"/>
        </w:rPr>
        <w:t>Ann Rosenberg och Kerstin Sundberg  har besökt den ansvarige för Alfa Lavals marker, vi har nu fått tillstånd att använda dessa marker.</w:t>
      </w:r>
      <w:r>
        <w:rPr>
          <w:rFonts w:cs="Adobe Garamond Pro" w:ascii="Adobe Garamond Pro" w:hAnsi="Adobe Garamond Pro"/>
          <w:b/>
          <w:sz w:val="22"/>
          <w:szCs w:val="22"/>
        </w:rPr>
        <w:t xml:space="preserve"> OBS! All användning måste ske efter tillstånd av markansvarig Ann Rosenberg</w:t>
      </w:r>
      <w:r>
        <w:rPr>
          <w:rFonts w:cs="Adobe Garamond Pro" w:ascii="Adobe Garamond Pro" w:hAnsi="Adobe Garamond Pro"/>
          <w:sz w:val="22"/>
          <w:szCs w:val="22"/>
        </w:rPr>
        <w:t>. BBK har ettt stort ansvar att markanvändningen sker på ett riktigt sätt i bästa samråd med Alfa Laval.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</w:r>
      <w:r>
        <w:rPr>
          <w:rFonts w:cs="Adobe Garamond Pro" w:ascii="Adobe Garamond Pro" w:hAnsi="Adobe Garamond Pro"/>
          <w:b/>
          <w:sz w:val="22"/>
          <w:szCs w:val="22"/>
        </w:rPr>
        <w:t>e) RUS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Anders Sundh informerade att vi fått tillstånd att använa marken vid den befintliga MH banan för ett år i taget. Mötet beslutade att fortsätta utredningen av marken vid Näs då den  kan erbjuda stora fördelar.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RUS fortsätter att bilda en grupp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</w:r>
      <w:r>
        <w:rPr>
          <w:rFonts w:cs="Adobe Garamond Pro" w:ascii="Adobe Garamond Pro" w:hAnsi="Adobe Garamond Pro"/>
          <w:b/>
          <w:sz w:val="22"/>
          <w:szCs w:val="22"/>
        </w:rPr>
        <w:t>f) Kök/fest kommittén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Bengt Syrén informerade att han kommer att begära en ny offert på en kaffeautomat, troligen en begagnad.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g) Anläggning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Taken skottade, i övrigt inget att rapportera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</w:r>
    </w:p>
    <w:p>
      <w:pPr>
        <w:pStyle w:val="Normal"/>
        <w:ind w:right="-288" w:firstLine="1304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h) PR/Info</w:t>
      </w:r>
    </w:p>
    <w:p>
      <w:pPr>
        <w:pStyle w:val="Normal"/>
        <w:ind w:left="1304" w:right="-288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Cecilia Aletorn informerade att hon sänt ut ett nyhetsbrev efter förra styrelsemötet, Cecilia har också fått nödvändiga koder, i samråd med webbmaster, för att snabbt kunna få ut viktig information och nyheter efter t.ex styrelsemöten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</w:r>
      <w:r>
        <w:rPr>
          <w:rFonts w:cs="Adobe Garamond Pro" w:ascii="Adobe Garamond Pro" w:hAnsi="Adobe Garamond Pro"/>
          <w:b/>
          <w:sz w:val="22"/>
          <w:szCs w:val="22"/>
        </w:rPr>
        <w:t>i) Utmärkelsekommittén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Inget att rapportera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9.</w:t>
        <w:tab/>
        <w:t>Övriga frågor.</w:t>
      </w:r>
    </w:p>
    <w:p>
      <w:pPr>
        <w:pStyle w:val="Normal"/>
        <w:ind w:left="1304"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Föregående protokoll 2010-02-23 punkt 12. Skall ändras till att styrelsen skall tillfråga Anette Johansson om hon vill ordna ett städschema även för 2010. </w:t>
      </w:r>
    </w:p>
    <w:p>
      <w:pPr>
        <w:pStyle w:val="Normal"/>
        <w:ind w:left="1304" w:right="-288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Leif Lundgren och Bengt Syrén informerade om Sörmlandsdistriktets årsmöte . </w:t>
      </w:r>
    </w:p>
    <w:p>
      <w:pPr>
        <w:pStyle w:val="Normal"/>
        <w:ind w:left="1304" w:right="-288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right="-288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Bengt Syrén frågar om TS sammankallande, Maria Glamsare har möjlighet att närvara vid nästa styrelsemöte för att informera och samråda i frågor som berör TS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10.</w:t>
        <w:tab/>
        <w:t>Nästa möte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Måndagen 12 april kl 19 00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§ 11.</w:t>
        <w:tab/>
        <w:t>Avslutning.</w:t>
      </w:r>
    </w:p>
    <w:p>
      <w:pPr>
        <w:pStyle w:val="Normal"/>
        <w:ind w:right="-288" w:firstLine="1304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Ordföranden tackade för visat intresse och avslutade mötet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Vid protokollet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Leif Lundgren</w:t>
        <w:tab/>
        <w:tab/>
        <w:tab/>
        <w:tab/>
        <w:tab/>
        <w:t>Leif Åsberg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Sekreterare</w:t>
        <w:tab/>
        <w:tab/>
        <w:tab/>
        <w:tab/>
        <w:tab/>
        <w:t>Ordförande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Justeras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Kerstin Sundberg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/>
      </w:pPr>
      <w:r>
        <w:rPr>
          <w:b/>
        </w:rPr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dobe Garamond Pro" w:hAnsi="Adobe Garamond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5:00Z</dcterms:created>
  <dc:creator>Bergqvist Ulrik</dc:creator>
  <dc:description/>
  <cp:keywords/>
  <dc:language>en-US</dc:language>
  <cp:lastModifiedBy>leif_l</cp:lastModifiedBy>
  <cp:lastPrinted>2010-03-13T10:19:00Z</cp:lastPrinted>
  <dcterms:modified xsi:type="dcterms:W3CDTF">2010-03-15T19:02:00Z</dcterms:modified>
  <cp:revision>7</cp:revision>
  <dc:subject/>
  <dc:title/>
</cp:coreProperties>
</file>