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8-10</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rPr>
        <w:tab/>
        <w:tab/>
      </w:r>
      <w:r>
        <w:rPr>
          <w:rFonts w:cs="Adobe Garamond Pro" w:ascii="Adobe Garamond Pro" w:hAnsi="Adobe Garamond Pro"/>
          <w:b/>
          <w:sz w:val="22"/>
          <w:szCs w:val="22"/>
          <w:u w:val="single"/>
        </w:rPr>
        <w:t>Ej Närvarande.</w:t>
      </w:r>
      <w:r>
        <w:rPr>
          <w:rFonts w:cs="Adobe Garamond Pro" w:ascii="Adobe Garamond Pro" w:hAnsi="Adobe Garamond Pro"/>
          <w:b/>
        </w:rPr>
        <w:tab/>
        <w:tab/>
        <w:t>Protokoll</w:t>
      </w:r>
    </w:p>
    <w:p>
      <w:pPr>
        <w:pStyle w:val="Normal"/>
        <w:rPr>
          <w:rFonts w:ascii="Adobe Garamond Pro" w:hAnsi="Adobe Garamond Pro" w:cs="Adobe Garamond Pro"/>
          <w:b/>
          <w:b/>
          <w:sz w:val="22"/>
          <w:szCs w:val="22"/>
          <w:u w:val="single"/>
        </w:rPr>
      </w:pPr>
      <w:r>
        <w:rPr>
          <w:rFonts w:cs="Adobe Garamond Pro" w:ascii="Adobe Garamond Pro" w:hAnsi="Adobe Garamond Pro"/>
          <w:sz w:val="22"/>
          <w:szCs w:val="22"/>
        </w:rPr>
        <w:t>Ingrid Tapper</w:t>
        <w:tab/>
      </w:r>
      <w:r>
        <w:rPr>
          <w:rFonts w:cs="Adobe Garamond Pro" w:ascii="Adobe Garamond Pro" w:hAnsi="Adobe Garamond Pro"/>
          <w:b/>
          <w:sz w:val="22"/>
          <w:szCs w:val="22"/>
        </w:rPr>
        <w:tab/>
      </w:r>
      <w:r>
        <w:rPr>
          <w:rFonts w:cs="Adobe Garamond Pro" w:ascii="Adobe Garamond Pro" w:hAnsi="Adobe Garamond Pro"/>
          <w:sz w:val="22"/>
          <w:szCs w:val="22"/>
        </w:rPr>
        <w:t>Malin Björklind</w:t>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tab/>
        <w:t>Cecilia Aletorn</w:t>
        <w:tab/>
      </w:r>
    </w:p>
    <w:p>
      <w:pPr>
        <w:pStyle w:val="Normal"/>
        <w:rPr/>
      </w:pPr>
      <w:r>
        <w:rPr>
          <w:rFonts w:cs="Adobe Garamond Pro" w:ascii="Adobe Garamond Pro" w:hAnsi="Adobe Garamond Pro"/>
          <w:sz w:val="22"/>
          <w:szCs w:val="22"/>
        </w:rPr>
        <w:t>Bengt Syrén</w:t>
        <w:tab/>
        <w:tab/>
        <w:t>Mikaela Krantz</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Ture Lindholm</w:t>
        <w:tab/>
        <w:t>Maria Höglund</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Anders Sundh</w:t>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b/>
      </w:r>
    </w:p>
    <w:p>
      <w:pPr>
        <w:pStyle w:val="Normal"/>
        <w:rPr/>
      </w:pPr>
      <w:r>
        <w:rPr>
          <w:rFonts w:cs="Adobe Garamond Pro" w:ascii="Adobe Garamond Pro" w:hAnsi="Adobe Garamond Pro"/>
          <w:sz w:val="22"/>
          <w:szCs w:val="22"/>
        </w:rPr>
        <w:t>Kerstin Sundberg</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ab/>
        <w:tab/>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w:t>
      </w:r>
    </w:p>
    <w:p>
      <w:pPr>
        <w:pStyle w:val="Normal"/>
        <w:ind w:left="1304" w:firstLine="1"/>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Kerstin Sundberg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Föregående protokoll</w:t>
      </w:r>
    </w:p>
    <w:p>
      <w:pPr>
        <w:pStyle w:val="Normal"/>
        <w:ind w:left="1304" w:firstLine="1"/>
        <w:rPr/>
      </w:pPr>
      <w:r>
        <w:rPr>
          <w:rFonts w:cs="Adobe Garamond Pro" w:ascii="Adobe Garamond Pro" w:hAnsi="Adobe Garamond Pro"/>
          <w:sz w:val="22"/>
          <w:szCs w:val="22"/>
        </w:rPr>
        <w:t xml:space="preserve">Protokoll 2010-06-07  godkändes.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BK, Program för SM 2010 Bruks och IPO i Edsbyn. Anslås</w:t>
      </w:r>
    </w:p>
    <w:p>
      <w:pPr>
        <w:pStyle w:val="Normal"/>
        <w:numPr>
          <w:ilvl w:val="0"/>
          <w:numId w:val="1"/>
        </w:numPr>
        <w:rPr/>
      </w:pPr>
      <w:r>
        <w:rPr>
          <w:rFonts w:cs="Adobe Garamond Pro" w:ascii="Adobe Garamond Pro" w:hAnsi="Adobe Garamond Pro"/>
          <w:sz w:val="22"/>
          <w:szCs w:val="22"/>
        </w:rPr>
        <w:t>Godkännande av ny Lokalklubbsstadga för BBK av SBK,s förbundsstyrelse. Gäller från 1 juli 2010. Ny stadga samt kopia godkännandehandling finns i ”Protokollspärmen” i klubbstugan.</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fo från Sörmlandsdistriktet att SBK beslutat att Sörmland skall arrangera SM i Bruks/IPO 2014.</w:t>
      </w:r>
    </w:p>
    <w:p>
      <w:pPr>
        <w:pStyle w:val="Normal"/>
        <w:numPr>
          <w:ilvl w:val="0"/>
          <w:numId w:val="1"/>
        </w:numPr>
        <w:rPr/>
      </w:pPr>
      <w:r>
        <w:rPr>
          <w:rFonts w:cs="Adobe Garamond Pro" w:ascii="Adobe Garamond Pro" w:hAnsi="Adobe Garamond Pro"/>
          <w:sz w:val="22"/>
          <w:szCs w:val="22"/>
        </w:rPr>
        <w:t>TS förslag på aspiranter till Sörmlandsdistriktets lydnadsdomarutbildning: Maria Glamsare, Hans Glamsare, Helene Pettersson, Lena Bergström, Katinka Siesage, Lennart Larsson och Anette Larsson.</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tudiefrämjandet, inbjudan till kvällsföreläsning med Kent Svartberg - Relation hund och människa.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formationsmöte om ny räddningshundkurs, mötet hålls i Täby kommunhus, torsdagen den 30 september kl 19 30. Anslås.</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     Ansökan till Sörmlandsdistriktet om lydnadsdomarutbildning för Maria Glamsare,    Hans Glamsare, Helene pettersson, Lena Bergström, Katinka Siesage och Anette Larsson.</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Inga beslut.</w:t>
      </w:r>
      <w:r>
        <w:rPr>
          <w:rFonts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pPr>
      <w:r>
        <w:rPr>
          <w:rFonts w:cs="Adobe Garamond Pro" w:ascii="Adobe Garamond Pro" w:hAnsi="Adobe Garamond Pro"/>
          <w:sz w:val="22"/>
          <w:szCs w:val="22"/>
        </w:rPr>
        <w:t>Klubbens tillgångar är den 9 augusti 2010:  Swedbank obligationer 109 200:-. Nordea  sparkonto 60 000:-, Plusgiro 6 945:-, Plusgiro TS 32 172:-, Kassa kök 100:- och Handkassa kassör 395:-</w:t>
      </w:r>
    </w:p>
    <w:p>
      <w:pPr>
        <w:pStyle w:val="Normal"/>
        <w:ind w:left="1304" w:hanging="0"/>
        <w:rPr/>
      </w:pPr>
      <w:r>
        <w:rPr>
          <w:rFonts w:cs="Adobe Garamond Pro" w:ascii="Adobe Garamond Pro" w:hAnsi="Adobe Garamond Pro"/>
          <w:sz w:val="22"/>
          <w:szCs w:val="22"/>
        </w:rPr>
        <w:t xml:space="preserve">Ekonomirapporten visar på ett underskott på drygt – 55 000:-, en förklaring är att köket fungerar dåligt samt att höstens kursverksamheten inte har startat.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rid Tapper informerade om att tre kurser för Botkyrkabyggen är planerade, den första startar 1:a september.  Det planeras för tre kurser även på BBK i höst.</w:t>
      </w:r>
    </w:p>
    <w:p>
      <w:pPr>
        <w:pStyle w:val="Normal"/>
        <w:ind w:left="1304" w:right="-288" w:hanging="0"/>
        <w:rPr/>
      </w:pPr>
      <w:r>
        <w:rPr>
          <w:rFonts w:cs="Adobe Garamond Pro" w:ascii="Adobe Garamond Pro" w:hAnsi="Adobe Garamond Pro"/>
          <w:sz w:val="22"/>
          <w:szCs w:val="22"/>
        </w:rPr>
        <w:t>Appellkursen som pågår med Leif Åsberg/Kerstin Sundberg har åtta deltagare och kommer att avsluta med start i appellklass i septemb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Cecilia Anderzon önskar att det föreslagna kodlåset snarast ordnas, Ture fixar dett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Cecilia önskar också att det ordnas bättre tillgång på priser till tävlingsverksamhete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Kerstin Sundberg informerade om Högre spårtävlingen som gick tidigare helg, av tolv deltagare blev en uppflyttad.  Många, (hälften) klarade inte spåren och bröt tävlingen. Ingen tävlingsledaraspirant kunde  medverka vid tävlingen.  I övrigt fungerade allt till belåtenh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Annette Johansson informerade om att vid BBK,s eget MH den 20 juni deltog endast fem hundar trots ansträngningar att få med fler deltagare.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Angående en flytt av MH banan diskuterades flera alternativ, ett ny/gammalt förslag , ”ovanför grusgropen där sökträningar har varit tidigare, bortanför sommarstugeområdet inom gångavstånd från klubben” diskuterades, Anders Sund skall tillfrågas om att undersöka vidare.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pPr>
      <w:r>
        <w:rPr>
          <w:rFonts w:cs="Adobe Garamond Pro" w:ascii="Adobe Garamond Pro" w:hAnsi="Adobe Garamond Pro"/>
          <w:sz w:val="22"/>
          <w:szCs w:val="22"/>
        </w:rPr>
        <w:t>Angående kaffeautomaten, Bengt Syrén fortsätter ärendet enligt tidigare beslu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 xml:space="preserve">En frysdel i kombinationskyl/frys samt ett kylskåp är trasigt, eventuellt gäller garantin alt. försäkringen. Bengt och Ann-Sofie beställer reparation.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Problemet med att få fler att ställa upp i köket diskuterades, Ingid T tillsammans med Jane J skall försöka strukturera upp med de resurser som finns.</w:t>
      </w:r>
    </w:p>
    <w:p>
      <w:pPr>
        <w:pStyle w:val="Normal"/>
        <w:ind w:right="-288" w:hanging="0"/>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 xml:space="preserve">Rapport från Ture Lindholm om ansökan om nytt tillstånd för placeringen av Agilitycontainern.  Ture ordnar en anökan med bild hur containern skall kunna se ut vid en inklädning och målning.  Styrelsen tryckte också på att i ansökan trycka på vikten av containern för att kunna erbjuda ungdomar en fritidsverksamhet med agility och annan hundsport. </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pPr>
      <w:r>
        <w:rPr>
          <w:rFonts w:cs="Adobe Garamond Pro" w:ascii="Adobe Garamond Pro" w:hAnsi="Adobe Garamond Pro"/>
          <w:sz w:val="22"/>
          <w:szCs w:val="22"/>
        </w:rPr>
        <w:t>Ett förslag diskuterades om att fråga den närbelägna yrkesskolan om att kanske kunna erbjuda en eventuell inklädning av agilitycontainern som ett övningsobjekt för eleverna. Leif Åsberg har en kontakt som skall tillfrågas.</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Den tidigare beslutade renoveringen av klubbstugans ytterpanel fortskrider, material är beställt.  Arbetet planeras att utföras tidig höst.</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Städdag bestämdes till 3 oktob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right="-288" w:firstLine="1304"/>
        <w:rPr/>
      </w:pPr>
      <w:r>
        <w:rPr>
          <w:rFonts w:cs="Adobe Garamond Pro" w:ascii="Adobe Garamond Pro" w:hAnsi="Adobe Garamond Pro"/>
          <w:sz w:val="22"/>
          <w:szCs w:val="22"/>
        </w:rPr>
        <w:t xml:space="preserve">Tidningen med folder har kommit och distruberats till samtliga klubbmedlemmar.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tt förslag från Hans Glamsare att lägga foldern på hemsidan diskuterades, genom att den finns där skulle en fortlöpande revidering kunna utföras.  Vid behov skriver var och en ut foldern själv. Leif L kollar med webmaster Jenny om möjligheten samt att det inte strider mot lagar och förordningar. Annette kollar med sektoransvariga så att alla får möjlighet att godkänna publicering av namn och tel nummer på nä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Frågan om klubbkläder diskuterades, Bengt Syrén tar kontakt med Patric Berge om en ny  kollektion till nästa möte.</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pPr>
      <w:r>
        <w:rPr>
          <w:rFonts w:cs="Adobe Garamond Pro" w:ascii="Adobe Garamond Pro" w:hAnsi="Adobe Garamond Pro"/>
          <w:sz w:val="22"/>
          <w:szCs w:val="22"/>
        </w:rPr>
        <w:t>Styrelsen diskuterade  möjligheten av att försöka få en lönebidragsanställd till klubben för att få en person som kontnuerligt kan vara på klubben, att kunna ha köket öppet mm. Ingrid Tapper tar kontakt med arbetsförmedlingen för att sondera möjlighete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Måndagen 6 september 201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Mötes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tab/>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t>Leif Lundgren</w:t>
        <w:tab/>
        <w:tab/>
        <w:tab/>
        <w:t>Ingrid Tapper</w:t>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t>Sekreterare</w:t>
        <w:tab/>
        <w:tab/>
        <w:tab/>
        <w:t>Ordförande</w:t>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left="1304" w:right="-288" w:firstLine="1304"/>
        <w:rPr>
          <w:rFonts w:ascii="Adobe Garamond Pro" w:hAnsi="Adobe Garamond Pro" w:cs="Adobe Garamond Pro"/>
          <w:sz w:val="22"/>
          <w:szCs w:val="22"/>
        </w:rPr>
      </w:pPr>
      <w:r>
        <w:rPr>
          <w:rFonts w:cs="Adobe Garamond Pro" w:ascii="Adobe Garamond Pro" w:hAnsi="Adobe Garamond Pro"/>
          <w:sz w:val="22"/>
          <w:szCs w:val="22"/>
        </w:rPr>
        <w:t>Kerstin Sundberg</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8:00Z</dcterms:created>
  <dc:creator>Bergqvist Ulrik</dc:creator>
  <dc:description/>
  <cp:keywords/>
  <dc:language>en-US</dc:language>
  <cp:lastModifiedBy>leif_l</cp:lastModifiedBy>
  <cp:lastPrinted>2010-09-05T20:15:00Z</cp:lastPrinted>
  <dcterms:modified xsi:type="dcterms:W3CDTF">2010-09-05T18:19:00Z</dcterms:modified>
  <cp:revision>6</cp:revision>
  <dc:subject/>
  <dc:title/>
</cp:coreProperties>
</file>