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3912" w:firstLine="1304"/>
        <w:rPr>
          <w:rFonts w:ascii="Adobe Garamond Pro" w:hAnsi="Adobe Garamond Pro" w:cs="Adobe Garamond Pro"/>
        </w:rPr>
      </w:pPr>
      <w:r>
        <w:rPr>
          <w:rFonts w:cs="Adobe Garamond Pro" w:ascii="Adobe Garamond Pro" w:hAnsi="Adobe Garamond Pro"/>
        </w:rPr>
      </w:r>
    </w:p>
    <w:p>
      <w:pPr>
        <w:pStyle w:val="Normal"/>
        <w:ind w:left="3912" w:firstLine="1304"/>
        <w:rPr>
          <w:rFonts w:ascii="Adobe Garamond Pro" w:hAnsi="Adobe Garamond Pro" w:cs="Adobe Garamond Pro"/>
        </w:rPr>
      </w:pPr>
      <w:r>
        <w:rPr>
          <w:rFonts w:cs="Adobe Garamond Pro" w:ascii="Adobe Garamond Pro" w:hAnsi="Adobe Garamond Pro"/>
        </w:rPr>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11-08</w:t>
      </w:r>
    </w:p>
    <w:p>
      <w:pPr>
        <w:pStyle w:val="Normal"/>
        <w:rPr/>
      </w:pPr>
      <w:r>
        <w:rPr>
          <w:rFonts w:cs="Adobe Garamond Pro" w:ascii="Adobe Garamond Pro" w:hAnsi="Adobe Garamond Pro"/>
          <w:b/>
          <w:sz w:val="22"/>
          <w:szCs w:val="22"/>
        </w:rPr>
        <w:t>Närvarande.</w:t>
      </w:r>
      <w:r>
        <w:rPr>
          <w:rFonts w:cs="Adobe Garamond Pro" w:ascii="Adobe Garamond Pro" w:hAnsi="Adobe Garamond Pro"/>
          <w:b/>
        </w:rPr>
        <w:tab/>
        <w:tab/>
      </w:r>
      <w:r>
        <w:rPr>
          <w:rFonts w:cs="Adobe Garamond Pro" w:ascii="Adobe Garamond Pro" w:hAnsi="Adobe Garamond Pro"/>
          <w:b/>
          <w:sz w:val="22"/>
          <w:szCs w:val="22"/>
        </w:rPr>
        <w:t>Ej Närvarande</w:t>
      </w:r>
      <w:r>
        <w:rPr>
          <w:rFonts w:cs="Adobe Garamond Pro" w:ascii="Adobe Garamond Pro" w:hAnsi="Adobe Garamond Pro"/>
          <w:b/>
        </w:rPr>
        <w:t xml:space="preserve">                    Protokoll</w:t>
      </w:r>
    </w:p>
    <w:p>
      <w:pPr>
        <w:pStyle w:val="Normal"/>
        <w:rPr>
          <w:rFonts w:ascii="Adobe Garamond Pro" w:hAnsi="Adobe Garamond Pro" w:cs="Adobe Garamond Pro"/>
          <w:b/>
          <w:b/>
          <w:sz w:val="22"/>
          <w:szCs w:val="22"/>
          <w:u w:val="single"/>
        </w:rPr>
      </w:pPr>
      <w:r>
        <w:rPr>
          <w:rFonts w:cs="Adobe Garamond Pro" w:ascii="Adobe Garamond Pro" w:hAnsi="Adobe Garamond Pro"/>
          <w:sz w:val="22"/>
          <w:szCs w:val="22"/>
        </w:rPr>
        <w:t>Ingrid Tapper</w:t>
        <w:tab/>
      </w:r>
      <w:r>
        <w:rPr>
          <w:rFonts w:cs="Adobe Garamond Pro" w:ascii="Adobe Garamond Pro" w:hAnsi="Adobe Garamond Pro"/>
          <w:b/>
          <w:sz w:val="22"/>
          <w:szCs w:val="22"/>
        </w:rPr>
        <w:tab/>
      </w:r>
      <w:r>
        <w:rPr>
          <w:rFonts w:cs="Adobe Garamond Pro" w:ascii="Adobe Garamond Pro" w:hAnsi="Adobe Garamond Pro"/>
          <w:sz w:val="22"/>
          <w:szCs w:val="22"/>
        </w:rPr>
        <w:t>Cecilia Aletorn</w:t>
        <w:tab/>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tab/>
        <w:t>Maria Höglund</w:t>
        <w:tab/>
      </w:r>
    </w:p>
    <w:p>
      <w:pPr>
        <w:pStyle w:val="Normal"/>
        <w:rPr/>
      </w:pPr>
      <w:r>
        <w:rPr>
          <w:rFonts w:cs="Adobe Garamond Pro" w:ascii="Adobe Garamond Pro" w:hAnsi="Adobe Garamond Pro"/>
          <w:sz w:val="22"/>
          <w:szCs w:val="22"/>
        </w:rPr>
        <w:t>Bengt Syrén</w:t>
        <w:tab/>
        <w:tab/>
        <w:t>Mikaela Krantz</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Kerstin Sundberg</w:t>
        <w:tab/>
        <w:t>Ture Lindholm</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Anders Sundh</w:t>
      </w:r>
    </w:p>
    <w:p>
      <w:pPr>
        <w:pStyle w:val="Normal"/>
        <w:rPr>
          <w:rFonts w:ascii="Adobe Garamond Pro" w:hAnsi="Adobe Garamond Pro" w:cs="Adobe Garamond Pro"/>
          <w:b/>
          <w:b/>
          <w:sz w:val="22"/>
          <w:szCs w:val="22"/>
        </w:rPr>
      </w:pPr>
      <w:r>
        <w:rPr>
          <w:rFonts w:cs="Adobe Garamond Pro" w:ascii="Adobe Garamond Pro" w:hAnsi="Adobe Garamond Pro"/>
          <w:sz w:val="22"/>
          <w:szCs w:val="22"/>
        </w:rPr>
        <w:t>Leif Åsberg</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Malin Björklind</w:t>
        <w:tab/>
        <w:tab/>
        <w:tab/>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 med tillägg att Cecilia Anderzon, HUSA,  deltar under punkten Rapporter/HUSA.</w:t>
      </w:r>
    </w:p>
    <w:p>
      <w:pPr>
        <w:pStyle w:val="Normal"/>
        <w:ind w:left="1304" w:firstLine="1"/>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Anette Johansson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 xml:space="preserve">Protokoll 2010-10-05  godkändes.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tudiefrämjandet inbjuder till föredrag med Kent Svartberg,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Valberedningen SBK  efterlyser namnförslag till kommande val i FS för att kunna jobba vidare med underlag och kontakter,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gående personer i FS, SBK och deras mandatperioder,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officiell utställning Arboga brukshundklubb, söndagen den 5 dec. 2010.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krivelse från Benny Hellis om kostnaden för deltagande i KM. Benny H föreslår att kostnaden för KM skall ingå i klubbavgiften, skrivelsen överlämnas till T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Fråga från Lotta Linusson om hyra av en plan samt klubbhus i tre dagar i slutet av juni 2011 för ett läger. Styrelsen beviljar detta till en kostnad av 500:-/dag, dvs 1500:- eller att Lotta Linusson håller en föreläsning under 2011 vid lämpligt tillfälle. Antalet deltagare är lågt så ingen kostnad för tömning av toalettanken tas ut.</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Hans Glamsare frågar om SSLO kan låna klubbstugan för SSLO,s årsmöte den 18 februari 2011.  SSLO vill också hyra stuga och område för sin årliga sammankomst med rasutställning och tävlingar den 18 september 2011. Styrelsen beviljar dessa datum för SSLO. Kostnad 2000:- för september arrangemanget.</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Polisen efterlyser ägaren till de upphittade hundsaker som hittades i en trädgård, troligtvis slängda ur en stulen bil, hundnamnet ”Nicke” fanns på sakerna. Sakerna återlämnas mot beskrivning, finns hos polisen.</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grid Tapper kommer att ta emot en arbetskonsult som ordnar praktikplastser åt personer med särskilda handikapp. Ingrid kommer tillsammans med konsulten titta om BBK kan erbjuda något arbetstillfälle som passar.</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r>
    </w:p>
    <w:p>
      <w:pPr>
        <w:pStyle w:val="Normal"/>
        <w:numPr>
          <w:ilvl w:val="0"/>
          <w:numId w:val="2"/>
        </w:numPr>
        <w:rPr/>
      </w:pPr>
      <w:r>
        <w:rPr>
          <w:rFonts w:cs="Adobe Garamond Pro" w:ascii="Adobe Garamond Pro" w:hAnsi="Adobe Garamond Pro"/>
          <w:b/>
          <w:sz w:val="22"/>
          <w:szCs w:val="22"/>
        </w:rPr>
        <w:t xml:space="preserve">utgående. </w:t>
      </w:r>
    </w:p>
    <w:p>
      <w:pPr>
        <w:pStyle w:val="Normal"/>
        <w:ind w:left="1305" w:firstLine="360"/>
        <w:rPr>
          <w:rFonts w:ascii="Adobe Garamond Pro" w:hAnsi="Adobe Garamond Pro" w:cs="Adobe Garamond Pro"/>
          <w:b/>
          <w:b/>
          <w:sz w:val="22"/>
          <w:szCs w:val="22"/>
        </w:rPr>
      </w:pPr>
      <w:r>
        <w:rPr>
          <w:rFonts w:cs="Adobe Garamond Pro" w:ascii="Adobe Garamond Pro" w:hAnsi="Adobe Garamond Pro"/>
          <w:sz w:val="22"/>
          <w:szCs w:val="22"/>
        </w:rPr>
        <w:t>Inget utgående.</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numPr>
          <w:ilvl w:val="0"/>
          <w:numId w:val="1"/>
        </w:numPr>
        <w:rPr/>
      </w:pPr>
      <w:r>
        <w:rPr>
          <w:rFonts w:cs="Adobe Garamond Pro" w:ascii="Adobe Garamond Pro" w:hAnsi="Adobe Garamond Pro"/>
          <w:sz w:val="22"/>
          <w:szCs w:val="22"/>
        </w:rPr>
        <w:t>Lotta Linusson får hyra klubbstugan och en plan i tre dagar, slutet juni, för totalt       1500:- alt. att Lotta håller föredrag någon lämplig kväll för BBKs medlemmar.</w:t>
        <w:tab/>
      </w:r>
    </w:p>
    <w:p>
      <w:pPr>
        <w:pStyle w:val="Normal"/>
        <w:numPr>
          <w:ilvl w:val="0"/>
          <w:numId w:val="1"/>
        </w:numPr>
        <w:rPr/>
      </w:pPr>
      <w:r>
        <w:rPr>
          <w:rFonts w:cs="Adobe Garamond Pro" w:ascii="Adobe Garamond Pro" w:hAnsi="Adobe Garamond Pro"/>
          <w:sz w:val="22"/>
          <w:szCs w:val="22"/>
        </w:rPr>
        <w:t>SSLO genom Hans Glamsare får hyra klubbstugan  för SSLOs årsmöte den 18 februari 2011.  SSLO vill också hyra stuga och område för sin årliga sammankomst med rasutställning och tävlingar den 18 september 2011. Styrelsen beviljar dessa datum för SSLO. Kostnad 2000:- för september arrangemange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pPr>
      <w:r>
        <w:rPr>
          <w:rFonts w:cs="Adobe Garamond Pro" w:ascii="Adobe Garamond Pro" w:hAnsi="Adobe Garamond Pro"/>
          <w:sz w:val="22"/>
          <w:szCs w:val="22"/>
        </w:rPr>
        <w:t>Klubbens tillgångar är den 31 oktober 2010:  Swedbank obligationer 109 200:-. Nordea  sparkonto 40 000:-, Plusgiro 8 330:-, Plusgiro TS 52 922:-, Kassa kök 9 155:- och Handkassa kassör 4 005:-</w:t>
      </w:r>
    </w:p>
    <w:p>
      <w:pPr>
        <w:pStyle w:val="Normal"/>
        <w:ind w:left="1304" w:hanging="0"/>
        <w:rPr/>
      </w:pPr>
      <w:r>
        <w:rPr>
          <w:rFonts w:cs="Adobe Garamond Pro" w:ascii="Adobe Garamond Pro" w:hAnsi="Adobe Garamond Pro"/>
          <w:sz w:val="22"/>
          <w:szCs w:val="22"/>
        </w:rPr>
        <w:t xml:space="preserve">Ekonomirapporten visar på ett fortsatt underskott även denna månad  på  – 39 515:-.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Ingrid Tapper informerade att en valpkurs just har avslutats. Ett instruktörsmöte är planerat till 24 nov.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Cecilia Anderzon  var inbjuden att deltaga vid denna punk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Cecilia informerade om att agilitysektorn jobbar på efter de fastlagda planerna. Ett antal träningstävlingar  har anordnats under året en gång i månaden, maj till augusti, ca 25 ekipage har kommit i snitt. Träningstävlingarna har varit mycket omtyckt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Cecilia informerade också om att det behövs fler som engagerar sig i sektorn. Helen Wahlskär har  kommit med i sektorn, Helen har domarkompetens och är utbildad instruktör vilket kan bli en tillgång.</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struktörer för närvarande är Tina Johansson, Melissa Svehult, Helena Wahlskär och Isabella Almqvis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tt behov som sektorn arbetar med är att försöka hyra tid i ridhus för vinterträning.</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För att öka antalet deltagare är det viktigt att få igång tävlingsverksamheten, en möjlighet som diskuterades var att försöka låna in kompetenta tävlingsfunktionärer vid något tillfälle, eventuellt för att komma igång med en inofficiell tävling.</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Det diskuterades också vikten av att annonsera och på andra sätt nå ut för att BBK skall bli känt för sin agilityverksamh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Kerstin Sundberg och Bengt Syrén informerade om att föregående helgs söktävling hade avlöpt bra med 15 deltagare.  BBK,s bruksKM är också avklara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TS lägergrupp fortsätter med planeringen av ett läger i Fliken den 19 – 22 maj 2011.</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pPr>
      <w:r>
        <w:rPr>
          <w:rFonts w:cs="Adobe Garamond Pro" w:ascii="Adobe Garamond Pro" w:hAnsi="Adobe Garamond Pro"/>
          <w:sz w:val="22"/>
          <w:szCs w:val="22"/>
        </w:rPr>
        <w:t xml:space="preserve">Inget att rapportera.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én informerade att förberedelser för markägarfesten 4/12 pågår,  anmälningar börjar komma in. Det är viktigt att så många som möjligt från styrelsen och TS kan närvar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Den nya kaffeautomaten används flitigt, snart dags för första service.</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pPr>
      <w:r>
        <w:rPr>
          <w:rFonts w:cs="Adobe Garamond Pro" w:ascii="Adobe Garamond Pro" w:hAnsi="Adobe Garamond Pro"/>
          <w:sz w:val="22"/>
          <w:szCs w:val="22"/>
        </w:rPr>
        <w:t>Ture Lindholm informerade genom Leif Åsberg att bygglovsansökan för nya placeringen av stora containern är inskickad.</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Ingrid Tapper informerade att hon kommer att närvara vid ett möte mellan SKK och ett antal bostadsföretag där problemet med farliga hundar i bostadsområden kommer att diskuteras. Ingrid skall presentera erfarenheter från BBK,s samarbete med Botkyrka byggen.</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Det kommande medlemsmötet den 17 nov. diskuterades, flera i styrelsen kommer inte att närva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sdagen  7 december 201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Mötes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Vid protokollet</w:t>
        <w:tab/>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Ingrid Tapper</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Sekreterare</w:t>
        <w:tab/>
        <w:tab/>
        <w:tab/>
        <w:t>Ordförande</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Anette Johansson</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7:00Z</dcterms:created>
  <dc:creator>Bergqvist Ulrik</dc:creator>
  <dc:description/>
  <cp:keywords/>
  <dc:language>en-US</dc:language>
  <cp:lastModifiedBy>leif_l</cp:lastModifiedBy>
  <cp:lastPrinted>2010-09-15T22:28:00Z</cp:lastPrinted>
  <dcterms:modified xsi:type="dcterms:W3CDTF">2010-11-28T15:07:00Z</dcterms:modified>
  <cp:revision>4</cp:revision>
  <dc:subject/>
  <dc:title/>
</cp:coreProperties>
</file>