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tkyrka Brukshundklubb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Styrelsemöte 2011-01-10</w:t>
      </w:r>
    </w:p>
    <w:p>
      <w:pPr>
        <w:pStyle w:val="Normal"/>
        <w:rPr/>
      </w:pPr>
      <w:r>
        <w:rPr>
          <w:b/>
          <w:sz w:val="22"/>
          <w:szCs w:val="22"/>
        </w:rPr>
        <w:t>Närvarande.</w:t>
        <w:tab/>
        <w:tab/>
        <w:t xml:space="preserve">Ej Närvarande                    </w:t>
        <w:tab/>
        <w:t>Protoko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Ingrid Tapper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ecilia Aletor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tte Johansson</w:t>
        <w:tab/>
        <w:t>Maria Höglund</w:t>
        <w:tab/>
      </w:r>
    </w:p>
    <w:p>
      <w:pPr>
        <w:pStyle w:val="Normal"/>
        <w:rPr/>
      </w:pPr>
      <w:r>
        <w:rPr>
          <w:sz w:val="22"/>
          <w:szCs w:val="22"/>
        </w:rPr>
        <w:t>Ture Lindholm</w:t>
        <w:tab/>
        <w:t>Mikaela Krantz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Kerstin Sundberg</w:t>
        <w:tab/>
        <w:t>Bengt Syré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eif Lundgren </w:t>
        <w:tab/>
        <w:t>Anders Sundh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Leif Åsberg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Ann-Sofie Nordm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in Björkli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  <w:tab/>
        <w:t>Mötet öppnas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rdförande Ingrid Tapper hälsade alla välkomna och förklarade mötet öppn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  <w:tab/>
        <w:t>Godkännande av dagordning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>Föreslagen dagordning godkändes.</w:t>
      </w:r>
    </w:p>
    <w:p>
      <w:pPr>
        <w:pStyle w:val="Normal"/>
        <w:ind w:left="130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  <w:tab/>
        <w:t>Val av justeringsman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Föreslogs och valdes Anette Johansson att justera dagens protokoll.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  <w:tab/>
        <w:t>Föregående protokoll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  <w:t xml:space="preserve">Protokoll 2010-12-07  godkändes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  <w:tab/>
        <w:t>Skrivels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komna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ail från Hans Vestergren med information att han vill deltaga i Sörmlandsdistriktets elitsatsning för bruksekipage. Styrelsen bifaller denna ansökan. Hans Vestergren skickar själv in ansökan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Kaffeautomatens serviceavtal har kommit. Ingrid Tapper läser igenom och skriver unde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Skrivelse från SRV Återvinning, SRV höjer sophämtningsavgift och påminner om att det skall vara skottat vid soptunnor.</w:t>
      </w:r>
    </w:p>
    <w:p>
      <w:pPr>
        <w:pStyle w:val="Normal"/>
        <w:ind w:left="1305" w:hanging="0"/>
        <w:rPr>
          <w:sz w:val="22"/>
          <w:szCs w:val="22"/>
        </w:rPr>
      </w:pPr>
      <w:r>
        <w:rPr>
          <w:sz w:val="22"/>
          <w:szCs w:val="22"/>
        </w:rPr>
        <w:t>-     Mail från Hans Glamsare med förslag till ”Årets tavla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utgåend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ns Glamsares förslag skickas till Ulrik Bergqvist för besl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  <w:tab/>
        <w:t>Beslut skrivel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ga beslut skrivel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  <w:tab/>
        <w:t>Rappor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ekonomi</w:t>
      </w:r>
    </w:p>
    <w:p>
      <w:pPr>
        <w:pStyle w:val="Normal"/>
        <w:ind w:left="1304" w:hanging="0"/>
        <w:rPr/>
      </w:pPr>
      <w:r>
        <w:rPr>
          <w:sz w:val="22"/>
          <w:szCs w:val="22"/>
        </w:rPr>
        <w:t>Klubbens tillgångar är den 11 jan 2011:  Swedbank obligationer 109 200:-. Nordea  sparkonto 30 000:-, Plusgiro 33562:-, Plusgiro TS 55557:-, Kassa kök 448:- och Handkassa kassör  515:-</w:t>
      </w:r>
    </w:p>
    <w:p>
      <w:pPr>
        <w:pStyle w:val="Normal"/>
        <w:ind w:left="1304" w:hanging="0"/>
        <w:rPr/>
      </w:pPr>
      <w:r>
        <w:rPr>
          <w:sz w:val="22"/>
          <w:szCs w:val="22"/>
        </w:rPr>
        <w:t xml:space="preserve">Ekonomirapporten visar på ett fortsatt underskott även denna månad  på  – 36 869:-.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övriga</w:t>
      </w:r>
    </w:p>
    <w:p>
      <w:pPr>
        <w:pStyle w:val="Normal"/>
        <w:ind w:left="1304" w:hanging="0"/>
        <w:rPr>
          <w:b/>
          <w:b/>
          <w:sz w:val="22"/>
          <w:szCs w:val="22"/>
        </w:rPr>
      </w:pPr>
      <w:r>
        <w:rPr>
          <w:sz w:val="22"/>
          <w:szCs w:val="22"/>
        </w:rPr>
        <w:t>Inga rapporter.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  <w:tab/>
        <w:t>Sektorer och kommittéer</w:t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) HUS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Inget att rapportera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b) HUS-A</w:t>
        <w:tab/>
        <w:tab/>
        <w:tab/>
        <w:t xml:space="preserve">c) BUS   </w:t>
        <w:tab/>
        <w:tab/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Inget att rapportera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Sektorn är vilande</w:t>
        <w:tab/>
        <w:tab/>
      </w:r>
    </w:p>
    <w:p>
      <w:pPr>
        <w:pStyle w:val="Normal"/>
        <w:ind w:right="-288" w:firstLine="130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88" w:firstLine="130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) TS,    </w:t>
      </w:r>
    </w:p>
    <w:p>
      <w:pPr>
        <w:pStyle w:val="Normal"/>
        <w:ind w:right="-288" w:firstLine="130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get att rapportera</w:t>
      </w:r>
    </w:p>
    <w:p>
      <w:pPr>
        <w:pStyle w:val="Normal"/>
        <w:ind w:right="-288" w:firstLine="130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RUS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ab/>
        <w:t>Inget att rapportera.</w:t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) PR/Info  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Inget att rapportera.</w:t>
      </w:r>
    </w:p>
    <w:p>
      <w:pPr>
        <w:pStyle w:val="Normal"/>
        <w:ind w:left="1304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f) Kök/fest kommittén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>Funktionärsfesten flyttad till 19 febr. 2011. Ingrid Tapper och Ann-Sofie Nordman skickar ut inbjudan till alla i foldern. Sista anmälningsdatum blir 10 febr.</w:t>
      </w:r>
    </w:p>
    <w:p>
      <w:pPr>
        <w:pStyle w:val="Normal"/>
        <w:ind w:left="1304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04"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) Anläggning</w:t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  <w:t>Plogning av Televerksplanen beställd. Plogning kan bara ske om tillräcklig tjäle finns i marken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) Utmärkelsekommittén.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  <w:t xml:space="preserve">Kommittén arbetar med kommande utmärkelser. Anette Johansson har stora svårigheter med SBK,s blankettjänst. 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  <w:tab/>
        <w:t>Övriga frågor.</w:t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  <w:t xml:space="preserve">Styrelsen diskuterade kommande årsmöte, det felaktiga datumet som står i senaste numret av BBK bladet samt på hemsidan. Kallelsen till årsmötet har gått ut till alla i rätt tid men datumet måste ändras till </w:t>
      </w:r>
      <w:r>
        <w:rPr>
          <w:b/>
          <w:sz w:val="22"/>
          <w:szCs w:val="22"/>
        </w:rPr>
        <w:t>Lördagen den 12 februa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l 13.00</w:t>
      </w:r>
      <w:r>
        <w:rPr>
          <w:sz w:val="22"/>
          <w:szCs w:val="22"/>
        </w:rPr>
        <w:t xml:space="preserve">. Ett brev med rätt datum kommer att skickas till alla medlemmar snarast. </w:t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  <w:t xml:space="preserve">Sektorer och kommitteér uppmanas att lämna verksamhetsberättelse för 2010 och verksamhetsplan 2011 snarast. </w:t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firstLine="1"/>
        <w:rPr>
          <w:sz w:val="22"/>
          <w:szCs w:val="22"/>
        </w:rPr>
      </w:pPr>
      <w:r>
        <w:rPr>
          <w:sz w:val="22"/>
          <w:szCs w:val="22"/>
        </w:rPr>
        <w:t>Ingrid Tapper kommer att träffa arbetsförmedlingen som har en lämplig sökande för en bidragstjänst till kansliet/köket på deltid. Ingrid kommer att göra en bedömning av den sökandes lämplighet och eventuell kostnad för klubben. Mer information om detta vid kommande styrelsemöte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b/>
          <w:sz w:val="22"/>
          <w:szCs w:val="22"/>
        </w:rPr>
        <w:t>§ 10.</w:t>
        <w:tab/>
        <w:t>Nästa möte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  <w:tab/>
        <w:t>Lördag 12 februari 2011 kl 10.00.</w:t>
      </w:r>
    </w:p>
    <w:p>
      <w:pPr>
        <w:pStyle w:val="Normal"/>
        <w:ind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  <w:tab/>
        <w:t>Avslutning.</w:t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Mötesordföranden tackade för visat intresse och avslutade mötet.</w:t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Vid protokollet</w:t>
        <w:tab/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firstLine="1304"/>
        <w:rPr>
          <w:sz w:val="22"/>
          <w:szCs w:val="22"/>
        </w:rPr>
      </w:pPr>
      <w:r>
        <w:rPr>
          <w:sz w:val="22"/>
          <w:szCs w:val="22"/>
        </w:rPr>
        <w:t>Leif Lundgren</w:t>
        <w:tab/>
        <w:tab/>
        <w:t>Ingrid Tapper</w:t>
        <w:tab/>
        <w:tab/>
        <w:t>Anette Johansson</w:t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right="-288" w:hanging="0"/>
        <w:rPr/>
      </w:pPr>
      <w:r>
        <w:rPr>
          <w:sz w:val="22"/>
          <w:szCs w:val="22"/>
        </w:rPr>
        <w:t>Sekreterare</w:t>
        <w:tab/>
        <w:tab/>
        <w:t>Ordförande</w:t>
        <w:tab/>
        <w:tab/>
        <w:t>Justera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dobe Garamond Pro" w:hAnsi="Adobe Garamond Pro" w:cs="Adobe Garamond Pro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Adobe Garamond Pro" w:hAnsi="Adobe Garamond Pro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Garamond Pro" w:hAnsi="Adobe Garamond Pr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5:00Z</dcterms:created>
  <dc:creator>Bergqvist Ulrik</dc:creator>
  <dc:description/>
  <dc:language>en-US</dc:language>
  <cp:lastModifiedBy>Jenny Mellåker</cp:lastModifiedBy>
  <cp:lastPrinted>2010-12-12T20:45:00Z</cp:lastPrinted>
  <dcterms:modified xsi:type="dcterms:W3CDTF">2011-02-24T12:25:00Z</dcterms:modified>
  <cp:revision>2</cp:revision>
  <dc:subject/>
  <dc:title>Botkyrka Brukshundklubb</dc:title>
</cp:coreProperties>
</file>