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2-03-19</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Tapper</w:t>
        <w:tab/>
        <w:tab/>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a Carlson</w:t>
        <w:tab/>
        <w:tab/>
        <w:t>Britt-Mari Sko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Sundh</w:t>
        <w:tab/>
        <w:tab/>
        <w:t>Bengt Syr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ristin Svee</w:t>
        <w:tab/>
        <w:tab/>
        <w:t>Elin Akinci</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nea Hansson</w:t>
        <w:tab/>
        <w:t>My Nord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ans Vestergren</w:t>
        <w:tab/>
      </w:r>
    </w:p>
    <w:p>
      <w:pPr>
        <w:pStyle w:val="Normal"/>
        <w:rPr/>
      </w:pPr>
      <w:r>
        <w:rPr>
          <w:rFonts w:cs="Adobe Garamond Pro;Times New Roman" w:ascii="Adobe Garamond Pro;Times New Roman" w:hAnsi="Adobe Garamond Pro;Times New Roman"/>
          <w:sz w:val="22"/>
          <w:szCs w:val="22"/>
        </w:rPr>
        <w:t>Ann-Sofie Nordman</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Hans Vestergre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Protokoll från styrelsemötet 2012-02-27 bordlades till nästa möte.</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a inkomna skrivelse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shd w:fill="FFFFFF" w:val="clear"/>
        <w:ind w:left="1304" w:hanging="0"/>
        <w:rPr>
          <w:rFonts w:ascii="Adobe Garamond Pro;Times New Roman" w:hAnsi="Adobe Garamond Pro;Times New Roman" w:cs="Tahoma"/>
          <w:color w:val="2A2A2A"/>
          <w:sz w:val="22"/>
          <w:szCs w:val="22"/>
        </w:rPr>
      </w:pPr>
      <w:r>
        <w:rPr>
          <w:sz w:val="22"/>
          <w:szCs w:val="22"/>
        </w:rPr>
        <w:t>Ann-Sofie Nordman informerade om att det ekonomiska resultatet ligger på + 20 380 kr den 16/3- 2012</w:t>
      </w:r>
      <w:r>
        <w:rPr>
          <w:rFonts w:cs="Adobe Garamond Pro;Times New Roman" w:ascii="Adobe Garamond Pro;Times New Roman" w:hAnsi="Adobe Garamond Pro;Times New Roman"/>
          <w:sz w:val="22"/>
          <w:szCs w:val="22"/>
        </w:rPr>
        <w:t xml:space="preserve">. Aktuellt saldo </w:t>
      </w:r>
      <w:r>
        <w:rPr>
          <w:rFonts w:cs="Tahoma" w:ascii="Adobe Garamond Pro;Times New Roman" w:hAnsi="Adobe Garamond Pro;Times New Roman"/>
          <w:color w:val="2A2A2A"/>
          <w:sz w:val="20"/>
          <w:szCs w:val="20"/>
        </w:rPr>
        <w:t xml:space="preserve">den 16/3 2012: </w:t>
      </w:r>
      <w:r>
        <w:rPr>
          <w:rFonts w:cs="Tahoma" w:ascii="Adobe Garamond Pro;Times New Roman" w:hAnsi="Adobe Garamond Pro;Times New Roman"/>
          <w:color w:val="2A2A2A"/>
          <w:sz w:val="22"/>
          <w:szCs w:val="22"/>
        </w:rPr>
        <w:t>Sparkonto 238529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Plusgiro 15 400 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Plusgiro TS 9 209 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Kök 338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Handkassa kassör 320kr .</w:t>
      </w:r>
    </w:p>
    <w:p>
      <w:pPr>
        <w:pStyle w:val="Normal"/>
        <w:shd w:fill="FFFFFF" w:val="clear"/>
        <w:ind w:left="1304" w:hanging="0"/>
        <w:rPr>
          <w:rFonts w:ascii="Adobe Garamond Pro;Times New Roman" w:hAnsi="Adobe Garamond Pro;Times New Roman" w:cs="Tahoma"/>
          <w:color w:val="2A2A2A"/>
          <w:sz w:val="20"/>
          <w:szCs w:val="20"/>
        </w:rPr>
      </w:pPr>
      <w:r>
        <w:rPr>
          <w:rFonts w:cs="Tahoma" w:ascii="Adobe Garamond Pro;Times New Roman" w:hAnsi="Adobe Garamond Pro;Times New Roman"/>
          <w:color w:val="2A2A2A"/>
          <w:sz w:val="20"/>
          <w:szCs w:val="20"/>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a övriga 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Sektorer och 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lubben har 2 kurser igång. En valpkurs och en fortsättningskurs i allmänlydnad. Det finns behov av en brukslydnadskurs och instruktörerna är tillfråga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S-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att rapporter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ävlingssektorn har pratat om utbildning av tävlingsledare, om klubben själva ska hålla i utbildning eller om det ska göras på annat håll.</w:t>
      </w:r>
    </w:p>
    <w:p>
      <w:pPr>
        <w:pStyle w:val="Normal"/>
        <w:rPr/>
      </w:pPr>
      <w:r>
        <w:rPr>
          <w:rFonts w:cs="Adobe Garamond Pro;Times New Roman" w:ascii="Adobe Garamond Pro;Times New Roman" w:hAnsi="Adobe Garamond Pro;Times New Roman"/>
          <w:b/>
          <w:sz w:val="22"/>
          <w:szCs w:val="22"/>
        </w:rPr>
        <w:tab/>
        <w:t>d)R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Vårens mh kan inte hållas på klubbens egen bana. Kommunen har avverkat skog på området där banan ligger och kommunen själv kommer inte att röja området i tid till mh:t. Ett alternativ är att hålla mh tillsammans med Södertälje brukshundsklubb, på Södertäljes bana. Södertälje är tillfrågade.  Andra alternativ är att klubben själv röjer mh-banan. Ytterligare ett alternativ är att låna mark av Apollo-gruppen och röja upp den för att hålla mh där, eller att använda marken intill klubbens egen bana, vilken dock inte är lika lämplig.</w:t>
      </w:r>
    </w:p>
    <w:p>
      <w:pPr>
        <w:pStyle w:val="Normal"/>
        <w:ind w:left="1304" w:hanging="0"/>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pPr>
      <w:r>
        <w:rPr>
          <w:rFonts w:cs="Adobe Garamond Pro;Times New Roman" w:ascii="Adobe Garamond Pro;Times New Roman" w:hAnsi="Adobe Garamond Pro;Times New Roman"/>
          <w:sz w:val="22"/>
          <w:szCs w:val="22"/>
        </w:rPr>
        <w:t>Den finns fortfarande platser lediga på listan där man kan skriva upp sig att stå i köket på några av klubbens tävlingsdagar.</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Datum för funktionärsfesten är spikat till den 4:e maj kl 18.30. Styrelsens kontaktpersoner informerar respektive sektorsansvarig som meddelar de egna funktionärerna som själva kan gå in på hemsidan och anmäla sig till festen.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Tahoma"/>
          <w:color w:val="000000"/>
          <w:sz w:val="22"/>
          <w:szCs w:val="22"/>
        </w:rPr>
      </w:pPr>
      <w:r>
        <w:rPr>
          <w:rFonts w:cs="Tahoma" w:ascii="Adobe Garamond Pro;Times New Roman" w:hAnsi="Adobe Garamond Pro;Times New Roman"/>
          <w:color w:val="000000"/>
          <w:sz w:val="22"/>
          <w:szCs w:val="22"/>
        </w:rPr>
        <w:t xml:space="preserve">En sammankallande behövs fortfarande. Styrelsen bordlägger frågan. </w:t>
      </w:r>
    </w:p>
    <w:p>
      <w:pPr>
        <w:pStyle w:val="Normal"/>
        <w:ind w:left="1304" w:hanging="0"/>
        <w:rPr>
          <w:rFonts w:ascii="Adobe Garamond Pro;Times New Roman" w:hAnsi="Adobe Garamond Pro;Times New Roman" w:cs="Adobe Garamond Pro;Times New Roman"/>
          <w:color w:val="000000"/>
          <w:sz w:val="22"/>
          <w:szCs w:val="22"/>
        </w:rPr>
      </w:pPr>
      <w:r>
        <w:rPr>
          <w:rFonts w:cs="Adobe Garamond Pro;Times New Roman" w:ascii="Adobe Garamond Pro;Times New Roman" w:hAnsi="Adobe Garamond Pro;Times New Roman"/>
          <w:color w:val="000000"/>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Klubben frågar</w:t>
      </w:r>
      <w:r>
        <w:rPr>
          <w:rFonts w:cs="Adobe Garamond Pro;Times New Roman" w:ascii="Adobe Garamond Pro;Times New Roman" w:hAnsi="Adobe Garamond Pro;Times New Roman"/>
          <w:sz w:val="22"/>
          <w:szCs w:val="22"/>
        </w:rPr>
        <w:t xml:space="preserve"> är igång på hemsidan. Styrelsen kommer att avsätta 15 min på varje styrelsemöte för att skriva ihop ett kort nyhetsbrev med den viktigaste informationen till medlemmarna som Jenny Mellåker skickar u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et att rapporter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r>
    </w:p>
    <w:p>
      <w:pPr>
        <w:pStyle w:val="Normal"/>
        <w:ind w:left="2608" w:hanging="1303"/>
        <w:rPr/>
      </w:pPr>
      <w:r>
        <w:rPr>
          <w:rFonts w:cs="Adobe Garamond Pro;Times New Roman" w:ascii="Adobe Garamond Pro;Times New Roman" w:hAnsi="Adobe Garamond Pro;Times New Roman"/>
          <w:sz w:val="22"/>
          <w:szCs w:val="22"/>
        </w:rPr>
        <w:t>Styrelsen satte ihop arbetsgrupper som planerar och leder arbetet i fyra projekt. Hans Vestergren och</w:t>
      </w:r>
    </w:p>
    <w:p>
      <w:pPr>
        <w:pStyle w:val="Normal"/>
        <w:ind w:left="2608" w:hanging="1303"/>
        <w:rPr/>
      </w:pPr>
      <w:r>
        <w:rPr>
          <w:rFonts w:cs="Adobe Garamond Pro;Times New Roman" w:ascii="Adobe Garamond Pro;Times New Roman" w:hAnsi="Adobe Garamond Pro;Times New Roman"/>
          <w:sz w:val="22"/>
          <w:szCs w:val="22"/>
        </w:rPr>
        <w:t>Britt-Mari skog ansvarar för att starta upp Rallylydnad på klubben. Anna Carlson och Kristin Svee</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ansvarar för att bygga en aktivitetshage med balanshinder i den gamla valphagen. Bengt Syrén och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Hans Vestergren ansvarar för att byta ut låsen till köket och göra det tillgängligt för medlemmarna att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brygga kaffe och betala på ett enkelt sätt för fikabröd. Ann- Sofie Nordman och Linnea Hansson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ansvarar för att skapa foldern för 2012. Anders Sundh har satt ihop en städlista, som sätts upp i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lubbstugan och mailas ut till de ansvarige i varje grupp.</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pPr>
      <w:r>
        <w:rPr>
          <w:rFonts w:cs="Adobe Garamond Pro;Times New Roman" w:ascii="Adobe Garamond Pro;Times New Roman" w:hAnsi="Adobe Garamond Pro;Times New Roman"/>
          <w:sz w:val="22"/>
          <w:szCs w:val="22"/>
        </w:rPr>
        <w:t xml:space="preserve">Sponsringsregler: Tävlande i SM och VM får boende och resa samt anmälningsavgift betalt av klubben.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Om ett ekipage ska iväg på annan tävling än SM och VM kan föraren ansöka hos styrelsen om att få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ponsring.</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lubben har blivit inbjuden av Södra Djursjukhuset till besök på kliniken med rundvisning och föreläsning den 3 april kl. 18.30–20.15. Informationen läggs ut på hemsidan och anmälningar sker till Britt-Mari Skog via e-post.</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Sundh ska kontakta en rallylydnadsinstruktör som kan komma till klubben och visa upp Rallylydnad på nästa möte. Vi avvaktar med att sätta datum för medlemsmötet tills vi vet när vi kan få en instruktör.</w:t>
      </w:r>
      <w:r>
        <w:br w:type="page"/>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Nästa möte hålls 19 april kl 19.00.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Hansson</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Hans Vestergren</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34:00Z</dcterms:created>
  <dc:creator>Bergqvist Ulrik</dc:creator>
  <dc:description/>
  <cp:keywords/>
  <dc:language>en-US</dc:language>
  <cp:lastModifiedBy>lånedator</cp:lastModifiedBy>
  <cp:lastPrinted>2012-02-27T18:39:00Z</cp:lastPrinted>
  <dcterms:modified xsi:type="dcterms:W3CDTF">2012-08-18T18:34:00Z</dcterms:modified>
  <cp:revision>2</cp:revision>
  <dc:subject/>
  <dc:title/>
</cp:coreProperties>
</file>