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ärvarande</w:t>
        <w:tab/>
        <w:tab/>
        <w:t>Ej Närvarande</w:t>
        <w:tab/>
        <w:t>Protok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f Lundgren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usanne Kristmansson</w:t>
        <w:tab/>
      </w:r>
      <w:r>
        <w:rPr>
          <w:b/>
        </w:rPr>
        <w:t>Styrelsemöte 2012-02-11 f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Tapper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ans Vestergre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Sofie Nordman</w:t>
        <w:tab/>
        <w:t>Anette Johanss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ure Lindholm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na Carlso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ritt-Mari Sko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erstin Sundber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ders Sund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ngt Syré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  <w:tab/>
        <w:t>Mötet öppnas</w:t>
      </w:r>
    </w:p>
    <w:p>
      <w:pPr>
        <w:pStyle w:val="Normal"/>
        <w:rPr/>
      </w:pPr>
      <w:r>
        <w:rPr>
          <w:b/>
          <w:sz w:val="22"/>
          <w:szCs w:val="22"/>
        </w:rPr>
        <w:tab/>
        <w:t>O</w:t>
      </w:r>
      <w:r>
        <w:rPr>
          <w:sz w:val="22"/>
          <w:szCs w:val="22"/>
        </w:rPr>
        <w:t>rdförande Ingrid Tapper hälsade alla välkomna och förklarade mötet öppn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  <w:tab/>
        <w:t>Godkännande av dagordning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Föreslagen dagordning godkändes.</w:t>
      </w:r>
    </w:p>
    <w:p>
      <w:pPr>
        <w:pStyle w:val="Normal"/>
        <w:ind w:left="130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  <w:tab/>
        <w:t>Val av justerings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öreslogs och valdes Britt-Marie Sko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t justera dagens protokoll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  <w:tab/>
        <w:t>Föregående protokoll</w:t>
      </w:r>
    </w:p>
    <w:p>
      <w:pPr>
        <w:pStyle w:val="Normal"/>
        <w:ind w:left="1304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Föregående protokoll godkändes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  <w:tab/>
        <w:t>Skrivelser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inkomna</w:t>
      </w:r>
      <w:r>
        <w:rPr>
          <w:bCs/>
          <w:sz w:val="22"/>
          <w:szCs w:val="22"/>
        </w:rPr>
        <w:t>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ebbmaster Jenny Mellåker föreslår att fler lär sig att sköta hemsidan för att underlätta. Jenny frågar också om tävlingsresultat behöver redovisas på hemsidan i fortsättningen nu när SBK Tävling är i funktion och därmed redovisar resultat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yrelsen föreslår att Jenny lägger in en länk från resultatsidan till SBK Tävling om det är möjligt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Cs/>
          <w:sz w:val="22"/>
          <w:szCs w:val="22"/>
        </w:rPr>
        <w:t xml:space="preserve">b)  </w:t>
      </w:r>
      <w:r>
        <w:rPr>
          <w:b/>
          <w:sz w:val="22"/>
          <w:szCs w:val="22"/>
        </w:rPr>
        <w:t xml:space="preserve"> utgående</w:t>
      </w:r>
      <w:r>
        <w:rPr>
          <w:bCs/>
          <w:sz w:val="22"/>
          <w:szCs w:val="22"/>
        </w:rPr>
        <w:t>.</w:t>
        <w:br/>
        <w:t>Inget utgåen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  <w:tab/>
        <w:t>Beslut skriv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ga beslut skrivels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  <w:t>Rap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ekonom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Ann-Sofie Nordman informerade om att det  ekonomiska resultatet ligger på + 12 000:- 2012-02-11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övriga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Inga rapporte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>Sektorer och kommittéer</w:t>
      </w:r>
    </w:p>
    <w:p>
      <w:pPr>
        <w:pStyle w:val="Normal"/>
        <w:ind w:right="-288" w:hanging="0"/>
        <w:rPr/>
      </w:pPr>
      <w:r>
        <w:rPr>
          <w:b/>
          <w:sz w:val="22"/>
          <w:szCs w:val="22"/>
        </w:rPr>
        <w:tab/>
        <w:t>HUS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Anna Carlsson informerade att en allmänlydnadskurs har startat med Inger Falk som instruktör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S-A</w:t>
        <w:tab/>
        <w:t xml:space="preserve">    </w:t>
        <w:tab/>
        <w:t xml:space="preserve"> </w:t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sz w:val="22"/>
          <w:szCs w:val="22"/>
        </w:rPr>
        <w:t>Inget att rapportera</w:t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</w:t>
        <w:tab/>
        <w:t xml:space="preserve">   </w:t>
        <w:tab/>
        <w:tab/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ktorn är vilande</w:t>
        <w:tab/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S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Lydnadstävlingen i Viksbergs ridhus 5 februari kunde genomföras trots den starka kylan, morgonens elittävling ställdes dock in, övriga klasser klarades av . </w:t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</w:t>
        <w:tab/>
        <w:tab/>
        <w:t xml:space="preserve"> </w:t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sz w:val="22"/>
          <w:szCs w:val="22"/>
        </w:rPr>
        <w:t>Inget att rapportera.</w:t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/Info</w:t>
        <w:tab/>
        <w:tab/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Ulrika Pettersson meddelar att hon avgår ur sektorn. Styrelsen tar upp som information och diskussion på årsmötet att styrelsen föreslår att tidningen läggs ner. </w:t>
        <w:tab/>
        <w:t xml:space="preserve"> </w:t>
        <w:tab/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k/fest kommitté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Köket skall vara öppet med låsta skåp och lådor för BBK:s förråd i övrigt skall medlemmar kunna brygga kaffe och betala i en låst låda. Om detta fungerar skall kaffeautomaten återlämnas när leasingkontraktet går ut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Anläggning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Ture Lindholm informerade om att han avgår ur Anläggningskommittén till årsmötet, Ture kommer dock att jobba vidare i kommittén i mån av tid.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Utmärkelsekommitté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Anette Johansson informerade om att hon nu avgår ur Utmärkelsekommittén och lämnade över material om förtjänsttecken mm.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Övriga frågor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En lista för kökstjänst under främst tävlingar kommer att sättas upp, om ingen vill stå i köket kommer cateringmat att köpas till tävlingar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Klubbstugan skall vara mer upplåst under främst onsdagsträningen, sekretariat och nyckelskåp måste vara låst. Fler bör ha nyckel till stuga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</w:t>
        <w:tab/>
        <w:t>Avslutning</w:t>
      </w:r>
    </w:p>
    <w:p>
      <w:pPr>
        <w:pStyle w:val="Normal"/>
        <w:ind w:right="-288" w:firstLine="1304"/>
        <w:rPr/>
      </w:pPr>
      <w:r>
        <w:rPr>
          <w:sz w:val="22"/>
          <w:szCs w:val="22"/>
        </w:rPr>
        <w:t>Ordföranden tackade för visat intresse och avslutade mötet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Vid protokollet</w:t>
        <w:tab/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Leif Lundgren</w:t>
        <w:tab/>
        <w:tab/>
        <w:t>Ingrid Tapper</w:t>
        <w:tab/>
        <w:tab/>
        <w:t>Britt Marie Skog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/>
      </w:pPr>
      <w:r>
        <w:rPr>
          <w:sz w:val="22"/>
          <w:szCs w:val="22"/>
        </w:rPr>
        <w:t>Sekreterare</w:t>
        <w:tab/>
        <w:tab/>
        <w:t>Ordförande</w:t>
        <w:tab/>
        <w:tab/>
        <w:t>Justeras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dobe Garamond Pro" w:hAnsi="Adobe Garamon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dobe Garamond Pro" w:hAnsi="Adobe Garamond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49:00Z</dcterms:created>
  <dc:creator>Bergqvist Ulrik</dc:creator>
  <dc:description/>
  <cp:keywords/>
  <dc:language>en-US</dc:language>
  <cp:lastModifiedBy>lånedator</cp:lastModifiedBy>
  <cp:lastPrinted>2012-02-12T11:07:00Z</cp:lastPrinted>
  <dcterms:modified xsi:type="dcterms:W3CDTF">2012-12-09T08:49:00Z</dcterms:modified>
  <cp:revision>2</cp:revision>
  <dc:subject/>
  <dc:title>Botkyrka Brukshundklubb</dc:title>
</cp:coreProperties>
</file>