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jc w:val="right"/>
        <w:rPr/>
      </w:pPr>
      <w:r>
        <w:rPr>
          <w:rFonts w:cs="Adobe Garamond Pro;Times New Roman" w:ascii="Adobe Garamond Pro;Times New Roman" w:hAnsi="Adobe Garamond Pro;Times New Roman"/>
        </w:rPr>
        <w:tab/>
        <w:tab/>
        <w:tab/>
        <w:tab/>
      </w:r>
      <w:r>
        <w:rPr>
          <w:rFonts w:cs="Adobe Garamond Pro;Times New Roman" w:ascii="Adobe Garamond Pro;Times New Roman" w:hAnsi="Adobe Garamond Pro;Times New Roman"/>
          <w:b/>
        </w:rPr>
        <w:t>Botkyrka Brukshundklubb.</w:t>
      </w:r>
    </w:p>
    <w:p>
      <w:pPr>
        <w:pStyle w:val="Normal"/>
        <w:ind w:left="6520" w:firstLine="1304"/>
        <w:jc w:val="cente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Styrelsemöte 2012-10-08</w:t>
      </w:r>
    </w:p>
    <w:p>
      <w:pPr>
        <w:pStyle w:val="Normal"/>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u w:val="single"/>
        </w:rPr>
        <w:t xml:space="preserve">Närvarande </w:t>
        <w:tab/>
      </w:r>
      <w:r>
        <w:rPr>
          <w:rFonts w:cs="Adobe Garamond Pro;Times New Roman" w:ascii="Adobe Garamond Pro;Times New Roman" w:hAnsi="Adobe Garamond Pro;Times New Roman"/>
          <w:b/>
        </w:rPr>
        <w:tab/>
      </w:r>
      <w:r>
        <w:rPr>
          <w:rFonts w:cs="Adobe Garamond Pro;Times New Roman" w:ascii="Adobe Garamond Pro;Times New Roman" w:hAnsi="Adobe Garamond Pro;Times New Roman"/>
          <w:b/>
          <w:u w:val="single"/>
        </w:rPr>
        <w:t>Ej närvarande</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grid Tapper</w:t>
        <w:tab/>
        <w:tab/>
        <w:t>Susanne Kristmansso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nna Carlson</w:t>
        <w:tab/>
        <w:tab/>
        <w:t>Ann-Sofie Nordman</w:t>
      </w:r>
    </w:p>
    <w:p>
      <w:pPr>
        <w:pStyle w:val="Normal"/>
        <w:rPr/>
      </w:pPr>
      <w:r>
        <w:rPr>
          <w:rFonts w:cs="Adobe Garamond Pro;Times New Roman" w:ascii="Adobe Garamond Pro;Times New Roman" w:hAnsi="Adobe Garamond Pro;Times New Roman"/>
          <w:sz w:val="22"/>
          <w:szCs w:val="22"/>
        </w:rPr>
        <w:t>Anders Sundh</w:t>
        <w:tab/>
        <w:tab/>
        <w:t>Britt-Mari Sko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Hans Vestergren</w:t>
        <w:tab/>
        <w:tab/>
      </w:r>
    </w:p>
    <w:p>
      <w:pPr>
        <w:pStyle w:val="Normal"/>
        <w:rPr/>
      </w:pPr>
      <w:r>
        <w:rPr>
          <w:rFonts w:cs="Adobe Garamond Pro;Times New Roman" w:ascii="Adobe Garamond Pro;Times New Roman" w:hAnsi="Adobe Garamond Pro;Times New Roman"/>
          <w:sz w:val="22"/>
          <w:szCs w:val="22"/>
        </w:rPr>
        <w:t>Linnea Asp</w:t>
        <w:tab/>
        <w:tab/>
        <w:tab/>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Bengt Syré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ristin Svee</w:t>
      </w:r>
    </w:p>
    <w:p>
      <w:pPr>
        <w:pStyle w:val="Normal"/>
        <w:rPr/>
      </w:pPr>
      <w:r>
        <w:rPr>
          <w:rFonts w:cs="Adobe Garamond Pro;Times New Roman" w:ascii="Adobe Garamond Pro;Times New Roman" w:hAnsi="Adobe Garamond Pro;Times New Roman"/>
          <w:sz w:val="22"/>
          <w:szCs w:val="22"/>
        </w:rPr>
        <w:tab/>
        <w:tab/>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1.</w:t>
        <w:tab/>
        <w:t>Mötet öppnas.</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Ordförande Ingrid Tapper hälsade välkomna och förklarade mötet öppnat.</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2.</w:t>
        <w:tab/>
        <w:t>Godkännande av dagordnin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Dagordningen godkändes. Ett flertal punkter tas upp under övrigt.</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3.</w:t>
        <w:tab/>
        <w:t>Val av justeringsma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Kristin Svee valdes att justera dagens protokoll.</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4.</w:t>
        <w:tab/>
        <w:t>Föregående protokoll</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Protokoll från styrelsemötet 2012-06-11, samt 2012-09-10 godkändes.</w:t>
        <w:tab/>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5.</w:t>
        <w:tab/>
        <w:t>Skrivelser.</w:t>
      </w:r>
    </w:p>
    <w:p>
      <w:pPr>
        <w:pStyle w:val="Normal"/>
        <w:numPr>
          <w:ilvl w:val="0"/>
          <w:numId w:val="1"/>
        </w:numP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inkomna.</w:t>
      </w:r>
    </w:p>
    <w:p>
      <w:pPr>
        <w:pStyle w:val="Normal"/>
        <w:ind w:left="130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bjudan till distriktets medlemsmöte den 9 oktober har inkommit.</w:t>
      </w:r>
    </w:p>
    <w:p>
      <w:pPr>
        <w:pStyle w:val="Normal"/>
        <w:ind w:left="130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Riesenklubben har inkommit med en förfrågan att få hyra klubbstugan samt träningsplanerna för sin utställning 15 september 2013. Linnea meddelar Riesenklubben genom Hans Glamsare.</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6.</w:t>
        <w:tab/>
        <w:t>Beslut skrivelser.</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Styrelsen beslutade att hyra ut klubbstugan och planerna till Riesenklubben enligt förfrågan. Riesenklubben kommer att faktureras 2000 kronor för extra tanktömning samt användning av planerna.</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 xml:space="preserve">§7 . </w:t>
        <w:tab/>
      </w:r>
      <w:r>
        <w:rPr>
          <w:rFonts w:cs="Adobe Garamond Pro;Times New Roman" w:ascii="Adobe Garamond Pro;Times New Roman" w:hAnsi="Adobe Garamond Pro;Times New Roman"/>
          <w:b/>
          <w:sz w:val="22"/>
          <w:szCs w:val="22"/>
        </w:rPr>
        <w:t>Rapport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a)ekonomi</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ab/>
      </w:r>
      <w:r>
        <w:rPr>
          <w:rFonts w:cs="Adobe Garamond Pro;Times New Roman" w:ascii="Adobe Garamond Pro;Times New Roman" w:hAnsi="Adobe Garamond Pro;Times New Roman"/>
          <w:sz w:val="22"/>
          <w:szCs w:val="22"/>
        </w:rPr>
        <w:t>Klubbens beräknade resultat 2012-10-05 är 7 885,3 kronor.</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Anders Sund är vice kassör och sköter de löpande uppgifterna såsom fakturering och betalning av fakturor. Anders tog upp frågan om sina uppgifter och vad som förväntas av honom samt vad han har möjlighet att göra. En kassör i en ideell förening brukar förvalta föreningens tillgångar samt informera medlemmarna om det ekonomiska läget, teckna firma, sköta löpande utgifter samt sköta deklaration och bokslut. </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nders har ingen möjlighet att ta på sig att deklarera, göra skatteinbetalningar eller göra bokslut. Anders ansvarar för det ekonomiska arbetet som han har gjort från den 28 augusti och svarar inte för vad som har gjorts före det datumet.</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nders håller kontakt med Ing-Marie som ska hjälpa till med löpande bokföring. Klubben saknar därmed en person som kan göra bokslut. Styrelsen beslutar att Anders ska fråga Ing-Marie om hon kan göra det. I annat fall kommer Anders att be Ing- Marie hänvisa till ett företag som klubben kan anlita för bokslutet detta år. Eftersom en ny kassör snart kommer att väljas på årsmötet anser inte styrelsen att Anders behöver teckningsrätt.</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assörsdatorn är gammal och fungerar inte för ändamålet. Bengt Syrén ordnar en ny kassördator från sin arbetsplats där flera datorer ska kasseras.</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nders efterfrågar dessutom ett styrdokument för att underlätta kassörarbetet. Under Övriga frågor behandlar vi styrdokument vidare.</w:t>
      </w:r>
    </w:p>
    <w:p>
      <w:pPr>
        <w:pStyle w:val="Normal"/>
        <w:shd w:fill="FFFFFF" w:val="clear"/>
        <w:rPr>
          <w:rFonts w:ascii="Adobe Garamond Pro;Times New Roman" w:hAnsi="Adobe Garamond Pro;Times New Roman" w:cs="Tahoma"/>
          <w:color w:val="2A2A2A"/>
          <w:sz w:val="20"/>
          <w:szCs w:val="20"/>
        </w:rPr>
      </w:pPr>
      <w:r>
        <w:rPr>
          <w:rFonts w:cs="Tahoma" w:ascii="Adobe Garamond Pro;Times New Roman" w:hAnsi="Adobe Garamond Pro;Times New Roman"/>
          <w:color w:val="2A2A2A"/>
          <w:sz w:val="20"/>
          <w:szCs w:val="20"/>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b)övriga</w:t>
      </w:r>
    </w:p>
    <w:p>
      <w:pPr>
        <w:pStyle w:val="Normal"/>
        <w:rPr/>
      </w:pPr>
      <w:r>
        <w:rPr>
          <w:rFonts w:cs="Adobe Garamond Pro;Times New Roman" w:ascii="Adobe Garamond Pro;Times New Roman" w:hAnsi="Adobe Garamond Pro;Times New Roman"/>
          <w:b/>
          <w:sz w:val="22"/>
          <w:szCs w:val="22"/>
        </w:rPr>
        <w:tab/>
      </w:r>
      <w:r>
        <w:rPr>
          <w:rFonts w:cs="Adobe Garamond Pro;Times New Roman" w:ascii="Adobe Garamond Pro;Times New Roman" w:hAnsi="Adobe Garamond Pro;Times New Roman"/>
          <w:sz w:val="22"/>
          <w:szCs w:val="22"/>
        </w:rPr>
        <w:t>Inga övriga rapport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xml:space="preserve">§8. </w:t>
        <w:tab/>
        <w:t>Sektorer och kommitté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t>a)HUS</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HUS håller möte i nästa vecka. I övrigt inget att rapportera.</w:t>
      </w:r>
    </w:p>
    <w:p>
      <w:pPr>
        <w:pStyle w:val="Normal"/>
        <w:numPr>
          <w:ilvl w:val="0"/>
          <w:numId w:val="1"/>
        </w:numP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HUS-A</w:t>
      </w:r>
    </w:p>
    <w:p>
      <w:pPr>
        <w:pStyle w:val="Normal"/>
        <w:ind w:left="1305" w:hanging="0"/>
        <w:rPr/>
      </w:pPr>
      <w:r>
        <w:rPr>
          <w:rFonts w:cs="Adobe Garamond Pro;Times New Roman" w:ascii="Adobe Garamond Pro;Times New Roman" w:hAnsi="Adobe Garamond Pro;Times New Roman"/>
          <w:sz w:val="22"/>
          <w:szCs w:val="22"/>
        </w:rPr>
        <w:t>HUS-A höll tävlingsplaneringsmöte 9 september.</w:t>
      </w:r>
    </w:p>
    <w:p>
      <w:pPr>
        <w:pStyle w:val="Normal"/>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c)TS</w:t>
      </w:r>
    </w:p>
    <w:p>
      <w:pPr>
        <w:pStyle w:val="Normal"/>
        <w:ind w:left="130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TS höll möte i förra veckan. Alla tävlingar har gått enligt planerna. Det har varit och är svårt att hitta tävlingsledare till tävlingarna. </w:t>
      </w:r>
    </w:p>
    <w:p>
      <w:pPr>
        <w:pStyle w:val="Normal"/>
        <w:ind w:left="130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En förfrågan om medlemmarnas intresse för läger i Fliken ligger ute på Facebook. </w:t>
      </w:r>
    </w:p>
    <w:p>
      <w:pPr>
        <w:pStyle w:val="Normal"/>
        <w:ind w:left="1305" w:hanging="0"/>
        <w:rPr/>
      </w:pPr>
      <w:r>
        <w:rPr>
          <w:rFonts w:cs="Adobe Garamond Pro;Times New Roman" w:ascii="Adobe Garamond Pro;Times New Roman" w:hAnsi="Adobe Garamond Pro;Times New Roman"/>
          <w:sz w:val="22"/>
          <w:szCs w:val="22"/>
        </w:rPr>
        <w:t xml:space="preserve">Enligt en tradition som startades av Ulrik Bergqvist bjuds årligen alla markägare som klubben är i kontakt med in till Markägarfest vid jul. TS brukar bjuda in till Markägarfesten och köks – och festkommittén brukar arrangera festen . I år har klubben ingen riktig köks - och festkommitté. Vi hr en ansvarig i köket, Maria som framförallt organiserar köket inför tävlingar. Dessutom arrangerar Jane Syrén med flera funktionärsfesten. </w:t>
      </w:r>
    </w:p>
    <w:p>
      <w:pPr>
        <w:pStyle w:val="Normal"/>
        <w:ind w:left="130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TS har frågat styrelsen hur den ställer sig till en Markägarfest 2012. Styrelsen tycker att Markägarfesten är en mycket trevlig och viktig fest. Utan en festkommitté är det svårt att arrangera festen. Styrelsens förslag är därför att TS själv arrangerar festen. I annat fall bör de markägare som har lånat ut sin mark till våra tävlingar och träningsgrupper uppmärksammas med ett presentkort där mottagaren själv kan välja på leverantörens hemsida vilken present den vill ha, eller blomsterbud. Julkorgar är en bra idé men skulle bli för dyrt. Eventuellt skulle vi kunna skicka en julkorg till den eller de markägare som hjälper klubben mest. Maria Glamsare och Ann Rosengren har mest kontakt med markägarna och vet vilka som har lånat ut sin mark och hur ofta eller mycket och som därmed bör tackas för det gångna året. En lämplig budget är en summa motsvarande kostnaden för festen förra året, ca 4000 kronor. Ingrid pratar med Maria om vilka markägare som ska uppmärksammas samt prisnivå.</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t>d)RUS</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MH hölls 6 oktober på den vanliga banan. Detta var Anders Sundhs sista MH på grund av besvär med ryggen. Det avlöpte väl trots ett sjukdomsbortfall bland figuranterna. En extern figurant kallades in. Eva Werther kommer förmodligen att arrangera MH i fortsättningen.</w:t>
      </w:r>
    </w:p>
    <w:p>
      <w:pPr>
        <w:pStyle w:val="Normal"/>
        <w:ind w:left="1304" w:hanging="0"/>
        <w:rPr/>
      </w:pPr>
      <w:r>
        <w:rPr>
          <w:rFonts w:cs="Adobe Garamond Pro;Times New Roman" w:ascii="Adobe Garamond Pro;Times New Roman" w:hAnsi="Adobe Garamond Pro;Times New Roman"/>
          <w:sz w:val="22"/>
          <w:szCs w:val="22"/>
        </w:rPr>
        <w:t xml:space="preserve">Vagnen har körförbud och kan istället användas som släp. RUS förvarar MH- material i agilitycontainern. De är svåra att komma åt eftersom de står längst in och Ingrid lovar att höra med Ture om man kan skära upp en ny dörr i containern för att underlätta.  </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e) Köks - och festkommittén</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get att rapportera.</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t>f) Anläggning</w:t>
      </w:r>
    </w:p>
    <w:p>
      <w:pPr>
        <w:pStyle w:val="Normal"/>
        <w:ind w:left="1304" w:hanging="0"/>
        <w:rPr>
          <w:rFonts w:ascii="Adobe Garamond Pro;Times New Roman" w:hAnsi="Adobe Garamond Pro;Times New Roman" w:cs="Tahoma"/>
          <w:color w:val="000000"/>
          <w:sz w:val="22"/>
          <w:szCs w:val="22"/>
        </w:rPr>
      </w:pPr>
      <w:r>
        <w:rPr>
          <w:rFonts w:cs="Tahoma" w:ascii="Adobe Garamond Pro;Times New Roman" w:hAnsi="Adobe Garamond Pro;Times New Roman"/>
          <w:color w:val="000000"/>
          <w:sz w:val="22"/>
          <w:szCs w:val="22"/>
        </w:rPr>
        <w:t>Inget att rapportera.</w:t>
      </w:r>
    </w:p>
    <w:p>
      <w:pPr>
        <w:pStyle w:val="Normal"/>
        <w:ind w:left="1304" w:hanging="0"/>
        <w:rPr>
          <w:rFonts w:ascii="Adobe Garamond Pro;Times New Roman" w:hAnsi="Adobe Garamond Pro;Times New Roman" w:cs="Adobe Garamond Pro;Times New Roman"/>
          <w:color w:val="000000"/>
          <w:sz w:val="22"/>
          <w:szCs w:val="22"/>
        </w:rPr>
      </w:pPr>
      <w:r>
        <w:rPr>
          <w:rFonts w:cs="Adobe Garamond Pro;Times New Roman" w:ascii="Adobe Garamond Pro;Times New Roman" w:hAnsi="Adobe Garamond Pro;Times New Roman"/>
          <w:color w:val="000000"/>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g) PR/info</w:t>
      </w:r>
    </w:p>
    <w:p>
      <w:pPr>
        <w:pStyle w:val="Normal"/>
        <w:ind w:firstLine="1304"/>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Jenny har gjort uppdateringar och hemsidan fungerar nu snabbare.</w:t>
      </w:r>
    </w:p>
    <w:p>
      <w:pPr>
        <w:pStyle w:val="Normal"/>
        <w:ind w:firstLine="1304"/>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firstLine="1304"/>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h)Utmärkelsekommittén</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grid kontaktar Kerstin Sundberg angående vilka som är aktiva inom utmärkelsekommittén. En lista på medlemmar som ska ha 10- och 20-årsnålar finns och dessa utmärkelser kommer Ingrid att skicka ut per vanlig post.</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 xml:space="preserve">§9. </w:t>
        <w:tab/>
        <w:t>Övriga frågor</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i/>
          <w:sz w:val="22"/>
          <w:szCs w:val="22"/>
        </w:rPr>
        <w:t xml:space="preserve">Kalendarium till årsmötet: </w:t>
      </w:r>
      <w:r>
        <w:rPr>
          <w:rFonts w:cs="Adobe Garamond Pro;Times New Roman" w:ascii="Adobe Garamond Pro;Times New Roman" w:hAnsi="Adobe Garamond Pro;Times New Roman"/>
          <w:sz w:val="22"/>
          <w:szCs w:val="22"/>
        </w:rPr>
        <w:t>Det vore praktiskt att styrelsen detta år förbereder ett kalendarium att överlämna till nästa styrelse inför nästa år. Det är dock så att 2013 års styrelse själv måste besluta om sina datum. Ett utkast till ett kalendarium skulle i vart fall vara ett bra hjälpmedel i planeringen för nästa års styrelsearbete. Styrelsen bordlägger frågan till nästa gång.</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hanging="0"/>
        <w:rPr/>
      </w:pPr>
      <w:r>
        <w:rPr>
          <w:rFonts w:cs="Adobe Garamond Pro;Times New Roman" w:ascii="Adobe Garamond Pro;Times New Roman" w:hAnsi="Adobe Garamond Pro;Times New Roman"/>
          <w:i/>
          <w:sz w:val="22"/>
          <w:szCs w:val="22"/>
        </w:rPr>
        <w:t xml:space="preserve">Funktionärsfesten 2012: </w:t>
      </w:r>
      <w:r>
        <w:rPr>
          <w:rFonts w:cs="Adobe Garamond Pro;Times New Roman" w:ascii="Adobe Garamond Pro;Times New Roman" w:hAnsi="Adobe Garamond Pro;Times New Roman"/>
          <w:sz w:val="22"/>
          <w:szCs w:val="22"/>
        </w:rPr>
        <w:t xml:space="preserve">Ca 19 personer och 10 hundar är anmälda. Alla i styrelsen kan inte delta men bör försöka hjälpa till så mycket som möjligt. Anna, Bengt och Ingrid kommer att finnas på plats. Linnea köper priser till hundarnas lektävling. Samling 16.00 och middag 18.00. </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i/>
          <w:sz w:val="22"/>
          <w:szCs w:val="22"/>
        </w:rPr>
        <w:t xml:space="preserve">Funktionärsfesten 2013: </w:t>
      </w:r>
      <w:r>
        <w:rPr>
          <w:rFonts w:cs="Adobe Garamond Pro;Times New Roman" w:ascii="Adobe Garamond Pro;Times New Roman" w:hAnsi="Adobe Garamond Pro;Times New Roman"/>
          <w:sz w:val="22"/>
          <w:szCs w:val="22"/>
        </w:rPr>
        <w:t>Formen på denna fest kommer att vara annorlunda. Enligt tradition ska festen hållas i januari, innan årsmötet och det nya året börjar. På grund av det vore det bra om den här styrelsen kunde förbereda arbetet. Frågan bordläggs till nästa möte.</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i/>
          <w:sz w:val="22"/>
          <w:szCs w:val="22"/>
        </w:rPr>
        <w:t>Styrdokument</w:t>
      </w:r>
      <w:r>
        <w:rPr>
          <w:rFonts w:cs="Adobe Garamond Pro;Times New Roman" w:ascii="Adobe Garamond Pro;Times New Roman" w:hAnsi="Adobe Garamond Pro;Times New Roman"/>
          <w:sz w:val="22"/>
          <w:szCs w:val="22"/>
        </w:rPr>
        <w:t>: Hans Glamsare har erbjudit sig att arbeta fram ett styrdokument för klubbens arbete. Bengt Syrén har hittat en bra och användbar mall från en annan brukshundklubb. Frågan bordläggs till nästa möte.</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i/>
          <w:sz w:val="22"/>
          <w:szCs w:val="22"/>
        </w:rPr>
        <w:t>Hedersmedlemmar</w:t>
      </w:r>
      <w:r>
        <w:rPr>
          <w:rFonts w:cs="Adobe Garamond Pro;Times New Roman" w:ascii="Adobe Garamond Pro;Times New Roman" w:hAnsi="Adobe Garamond Pro;Times New Roman"/>
          <w:sz w:val="22"/>
          <w:szCs w:val="22"/>
        </w:rPr>
        <w:t>: På årsmötet har styrelsen möjlighet att utse en eller flera hedersmedlemmar som tillfört mycket till klubben. Frågan bordläggs till nästa möte.</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i/>
          <w:sz w:val="22"/>
          <w:szCs w:val="22"/>
        </w:rPr>
        <w:t>Internet</w:t>
      </w:r>
      <w:r>
        <w:rPr>
          <w:rFonts w:cs="Adobe Garamond Pro;Times New Roman" w:ascii="Adobe Garamond Pro;Times New Roman" w:hAnsi="Adobe Garamond Pro;Times New Roman"/>
          <w:sz w:val="22"/>
          <w:szCs w:val="22"/>
        </w:rPr>
        <w:t>: Internetuppkopplingen på klubben fungerar fortfarande inte bra. Klubben har fast bredband, så en felanmälan behöver göras till leverantören. Bengt kontaktar Lena Vilhelmsson som är ansvarig. Det kan bli svårt för Lena att få ett grepp om situationen om andra också försöker lösa situationen. Det är bättre att Lena som är ansvarig får hitta en bra lösning.</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i/>
          <w:sz w:val="22"/>
          <w:szCs w:val="22"/>
        </w:rPr>
        <w:t>Årsmöte</w:t>
      </w:r>
      <w:r>
        <w:rPr>
          <w:rFonts w:cs="Adobe Garamond Pro;Times New Roman" w:ascii="Adobe Garamond Pro;Times New Roman" w:hAnsi="Adobe Garamond Pro;Times New Roman"/>
          <w:sz w:val="22"/>
          <w:szCs w:val="22"/>
        </w:rPr>
        <w:t xml:space="preserve">: Årsmötet närmar sig och kommer att hållas Lördag 9 februari kl. 13.00. Styrelsen har förmiddagsmöte möte samma dag 10.00. Kallelse till årsmötet ska ut till samtliga medlemmar, samt anslås i klubbstugan, på hemsidan och på Facebook. För att alla medlemmar ska delges tid och plats för mötet ska styrelsen skicka ut kallelse till varje medlem med vanlig post. Linnea och Ingrid ansvarar för detta vid nästa möte. </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10</w:t>
        <w:tab/>
        <w:t>Nästa möte</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Nästa möte hålls måndag 5 november kl 19.00.</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11</w:t>
        <w:tab/>
        <w:t>Avslutnin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ab/>
      </w:r>
      <w:r>
        <w:rPr>
          <w:rFonts w:cs="Adobe Garamond Pro;Times New Roman" w:ascii="Adobe Garamond Pro;Times New Roman" w:hAnsi="Adobe Garamond Pro;Times New Roman"/>
          <w:sz w:val="22"/>
          <w:szCs w:val="22"/>
        </w:rPr>
        <w:t>Ordförande Ingrid Tapper tackade och avslutade mötet.</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b/>
          <w:b/>
        </w:rPr>
      </w:pPr>
      <w:r>
        <w:rPr>
          <w:b/>
        </w:rPr>
        <w:t>Vid protokollet</w:t>
      </w:r>
    </w:p>
    <w:p>
      <w:pPr>
        <w:pStyle w:val="Normal"/>
        <w:rPr>
          <w:b/>
          <w:b/>
        </w:rPr>
      </w:pPr>
      <w:r>
        <w:rPr>
          <w:b/>
        </w:rPr>
      </w:r>
    </w:p>
    <w:p>
      <w:pPr>
        <w:pStyle w:val="Normal"/>
        <w:rPr/>
      </w:pPr>
      <w:r>
        <w:rPr/>
      </w:r>
    </w:p>
    <w:p>
      <w:pPr>
        <w:pStyle w:val="Normal"/>
        <w:rPr/>
      </w:pPr>
      <w:r>
        <w:rPr/>
      </w:r>
    </w:p>
    <w:p>
      <w:pPr>
        <w:pStyle w:val="Normal"/>
        <w:rPr/>
      </w:pPr>
      <w:r>
        <w:rPr/>
        <w:t>_________________________</w:t>
        <w:tab/>
        <w:tab/>
        <w:tab/>
        <w:t>__________________________</w:t>
      </w:r>
    </w:p>
    <w:p>
      <w:pPr>
        <w:pStyle w:val="Normal"/>
        <w:tabs>
          <w:tab w:val="clear" w:pos="1304"/>
          <w:tab w:val="center" w:pos="5233" w:leader="none"/>
        </w:tabs>
        <w:rPr/>
      </w:pPr>
      <w:r>
        <w:rPr/>
        <w:t>Linnea Hansson</w:t>
        <w:tab/>
        <w:tab/>
        <w:t>Ingrid Tapper</w:t>
      </w:r>
    </w:p>
    <w:p>
      <w:pPr>
        <w:pStyle w:val="Normal"/>
        <w:rPr/>
      </w:pPr>
      <w:r>
        <w:rPr/>
        <w:t>Sekreterare</w:t>
        <w:tab/>
        <w:tab/>
        <w:tab/>
        <w:tab/>
        <w:tab/>
        <w:t>Ordförande</w:t>
      </w:r>
    </w:p>
    <w:p>
      <w:pPr>
        <w:pStyle w:val="Normal"/>
        <w:tabs>
          <w:tab w:val="clear" w:pos="1304"/>
          <w:tab w:val="left" w:pos="1954" w:leader="none"/>
        </w:tabs>
        <w:rPr/>
      </w:pPr>
      <w:r>
        <w:rPr/>
      </w:r>
    </w:p>
    <w:p>
      <w:pPr>
        <w:pStyle w:val="Normal"/>
        <w:tabs>
          <w:tab w:val="clear" w:pos="1304"/>
          <w:tab w:val="left" w:pos="1954" w:leader="none"/>
        </w:tabs>
        <w:rPr/>
      </w:pPr>
      <w:r>
        <w:rPr/>
        <w:t>_______________________</w:t>
      </w:r>
    </w:p>
    <w:p>
      <w:pPr>
        <w:pStyle w:val="Normal"/>
        <w:tabs>
          <w:tab w:val="clear" w:pos="1304"/>
          <w:tab w:val="left" w:pos="1954" w:leader="none"/>
        </w:tabs>
        <w:rPr/>
      </w:pPr>
      <w:r>
        <w:rPr/>
        <w:t>Kristin Svee</w:t>
      </w:r>
    </w:p>
    <w:p>
      <w:pPr>
        <w:pStyle w:val="Normal"/>
        <w:tabs>
          <w:tab w:val="clear" w:pos="1304"/>
          <w:tab w:val="left" w:pos="1954" w:leader="none"/>
        </w:tabs>
        <w:rPr/>
      </w:pPr>
      <w:r>
        <w:rPr/>
        <w:t>Justeringsma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8:32:00Z</dcterms:created>
  <dc:creator>Bergqvist Ulrik</dc:creator>
  <dc:description/>
  <cp:keywords/>
  <dc:language>en-US</dc:language>
  <cp:lastModifiedBy>lånedator</cp:lastModifiedBy>
  <cp:lastPrinted>2012-02-27T18:39:00Z</cp:lastPrinted>
  <dcterms:modified xsi:type="dcterms:W3CDTF">2012-12-09T08:32:00Z</dcterms:modified>
  <cp:revision>2</cp:revision>
  <dc:subject/>
  <dc:title/>
</cp:coreProperties>
</file>