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xtra inkallat styrelsemöte 120910</w:t>
      </w:r>
    </w:p>
    <w:p>
      <w:pPr>
        <w:pStyle w:val="Normal"/>
        <w:rPr>
          <w:b/>
          <w:b/>
          <w:i/>
          <w:i/>
        </w:rPr>
      </w:pPr>
      <w:r>
        <w:rPr>
          <w:b/>
          <w:i/>
        </w:rPr>
      </w:r>
    </w:p>
    <w:p>
      <w:pPr>
        <w:pStyle w:val="Normal"/>
        <w:rPr/>
      </w:pPr>
      <w:r>
        <w:rPr>
          <w:b/>
        </w:rPr>
        <w:t xml:space="preserve">Närvarande: </w:t>
        <w:tab/>
        <w:tab/>
        <w:tab/>
        <w:tab/>
        <w:t>Ej närvarande:</w:t>
      </w:r>
    </w:p>
    <w:p>
      <w:pPr>
        <w:pStyle w:val="Normal"/>
        <w:rPr/>
      </w:pPr>
      <w:r>
        <w:rPr/>
        <w:t>Anna Carlson</w:t>
        <w:tab/>
        <w:t>Linnea Hansson</w:t>
        <w:tab/>
        <w:tab/>
        <w:t>Ann-Sofie Nordman</w:t>
      </w:r>
    </w:p>
    <w:p>
      <w:pPr>
        <w:pStyle w:val="Normal"/>
        <w:rPr/>
      </w:pPr>
      <w:r>
        <w:rPr/>
        <w:t>Kristin Svee</w:t>
        <w:tab/>
        <w:tab/>
        <w:t xml:space="preserve">Susanne Kristmansson </w:t>
        <w:tab/>
        <w:tab/>
        <w:t>Anders Sundh</w:t>
      </w:r>
    </w:p>
    <w:p>
      <w:pPr>
        <w:pStyle w:val="Normal"/>
        <w:rPr/>
      </w:pPr>
      <w:r>
        <w:rPr/>
        <w:t>Britt-Mari Skog</w:t>
        <w:tab/>
        <w:t>Ingrid Tapper</w:t>
        <w:tab/>
        <w:tab/>
      </w:r>
    </w:p>
    <w:p>
      <w:pPr>
        <w:pStyle w:val="Normal"/>
        <w:rPr/>
      </w:pPr>
      <w:r>
        <w:rPr/>
        <w:t>Hans Vestergren</w:t>
        <w:tab/>
        <w:t>Bengt Syrén</w:t>
        <w:tab/>
        <w:tab/>
        <w:tab/>
        <w:tab/>
        <w:tab/>
        <w:tab/>
        <w:tab/>
        <w:tab/>
      </w:r>
    </w:p>
    <w:p>
      <w:pPr>
        <w:pStyle w:val="Normal"/>
        <w:rPr/>
      </w:pPr>
      <w:r>
        <w:rPr/>
        <w:t xml:space="preserve">Ordförande Ingrid Tapper öppnade mötet. </w:t>
      </w:r>
    </w:p>
    <w:p>
      <w:pPr>
        <w:pStyle w:val="Normal"/>
        <w:rPr/>
      </w:pPr>
      <w:r>
        <w:rPr/>
        <w:t xml:space="preserve">Det finns inget protokoll från det föregående mötet, det är inte klart utan kommer senare och godkänns på nästa möte. </w:t>
      </w:r>
    </w:p>
    <w:p>
      <w:pPr>
        <w:pStyle w:val="Normal"/>
        <w:rPr/>
      </w:pPr>
      <w:r>
        <w:rPr/>
      </w:r>
    </w:p>
    <w:p>
      <w:pPr>
        <w:pStyle w:val="Normal"/>
        <w:rPr/>
      </w:pPr>
      <w:r>
        <w:rPr/>
        <w:t>Följande punkter tas upp:</w:t>
      </w:r>
    </w:p>
    <w:p>
      <w:pPr>
        <w:pStyle w:val="Normal"/>
        <w:numPr>
          <w:ilvl w:val="0"/>
          <w:numId w:val="1"/>
        </w:numPr>
        <w:rPr/>
      </w:pPr>
      <w:r>
        <w:rPr/>
        <w:t>RUS, beskrivarutbildning. RUS har rekommenderat att Eva Werther ska få gå utbildning till att bli mentalbeskrivare. Eva Werther vill gå denna utbildning och styrelsen bifaller detta.</w:t>
      </w:r>
    </w:p>
    <w:p>
      <w:pPr>
        <w:pStyle w:val="Normal"/>
        <w:numPr>
          <w:ilvl w:val="0"/>
          <w:numId w:val="1"/>
        </w:numPr>
        <w:rPr/>
      </w:pPr>
      <w:r>
        <w:rPr/>
        <w:t>Klubbens kassör, Ann-Sofi Nordman är svårt sjuk och ska opereras. Vice kassör Anders Sundh kommer att ta hand om det löpande ekonomiska arbetet såsom att betala räkningar mm. Anders vill ha hjälp med bokföringen, han har gått igenom programmet som används tillsammans med Ann-Sofie, men han klarar inte programmet själv. Flera förslag kom upp på hur vi ska lösa kassörsfrågan fram till nästa årsmöte, då det ändå ska bli ett nyval. Ingrid pratar med Benny Hellis som sitter i valberedningen om detta, så att de får lite tid på sig att försöka hitta någon. Ett förslag är att låta Anders Sundh kolla upp företag för hjälp med verifikation, bokföring mm, fram till årets slut för att se vad det kan tänkas kosta.</w:t>
      </w:r>
    </w:p>
    <w:p>
      <w:pPr>
        <w:pStyle w:val="Normal"/>
        <w:numPr>
          <w:ilvl w:val="0"/>
          <w:numId w:val="1"/>
        </w:numPr>
        <w:rPr/>
      </w:pPr>
      <w:r>
        <w:rPr/>
        <w:t>3 HUS: Frågan om hur vi ska få instruktörer till att hålla kurser togs upp. Vi har 18 utbildade instruktörer. Alla har haft sina kurser som de ska ha, och det är mycket svårt att få några att hålla i kurser eftersom det tar mycket tid. Ingrid har kollat upp hur många andra klubbar gör, de har så kallade avtalsinstruktörer via SBK. Det innebär att instruktören får hela kursavgiften, medlemsavgiften går till klubben och pengarna från studiefrämjandet går till klubben. Lokalklubbarna tar hand om anmälningarna och ser till att det finns planer att vara på. Vi talade också om att fler instruktörer kanske behöver utbildas, eller att vi med större framförhållning bokar upp instruktörerna på kurser de kommande terminerna. Vi pratade fram och tillbaka, och fattade egentligen inget beslut utan funderar på detta till nästa möte.</w:t>
      </w:r>
    </w:p>
    <w:p>
      <w:pPr>
        <w:pStyle w:val="Normal"/>
        <w:ind w:left="360" w:hanging="0"/>
        <w:rPr/>
      </w:pPr>
      <w:r>
        <w:rPr/>
      </w:r>
    </w:p>
    <w:p>
      <w:pPr>
        <w:pStyle w:val="Normal"/>
        <w:ind w:left="360" w:hanging="0"/>
        <w:rPr/>
      </w:pPr>
      <w:r>
        <w:rPr/>
        <w:t xml:space="preserve">Övrigt: På förekommen anledning diskuterades klubbens policy vad gäller gästande träningsekipage från andra klubbar. Klubben har sedan länge policyn att medlemmar i andra SBK- anslutna klubbar är välkomna att träna på Botkyrka BK i mån av plats. Tränar man ofta eller regelbundet på klubben ska man helst bli hel- eller delbetalande medlem i Botkyrka BK. Vad gäller löpande tikar så får de inte vistas på planerna medan de löper. Information om detta finns på hemsidan. </w:t>
      </w:r>
    </w:p>
    <w:p>
      <w:pPr>
        <w:pStyle w:val="Normal"/>
        <w:ind w:left="360" w:hanging="0"/>
        <w:rPr/>
      </w:pPr>
      <w:r>
        <w:rPr/>
      </w:r>
    </w:p>
    <w:p>
      <w:pPr>
        <w:pStyle w:val="Normal"/>
        <w:ind w:left="360" w:hanging="0"/>
        <w:rPr/>
      </w:pPr>
      <w:r>
        <w:rPr/>
        <w:t>Nästa möte bokas till måndag den 8 oktober kl. 19.00</w:t>
      </w:r>
    </w:p>
    <w:p>
      <w:pPr>
        <w:pStyle w:val="Normal"/>
        <w:rPr/>
      </w:pPr>
      <w:r>
        <w:rPr/>
      </w:r>
    </w:p>
    <w:p>
      <w:pPr>
        <w:pStyle w:val="Normal"/>
        <w:rPr/>
      </w:pPr>
      <w:r>
        <w:rPr/>
        <w:t>Vid protokollet:</w:t>
      </w:r>
    </w:p>
    <w:p>
      <w:pPr>
        <w:pStyle w:val="Normal"/>
        <w:rPr/>
      </w:pPr>
      <w:r>
        <w:rPr/>
      </w:r>
    </w:p>
    <w:p>
      <w:pPr>
        <w:pStyle w:val="Normal"/>
        <w:rPr/>
      </w:pPr>
      <w:r>
        <w:rPr/>
        <w:t xml:space="preserve">________________ </w:t>
        <w:tab/>
        <w:t>_________________</w:t>
        <w:tab/>
        <w:tab/>
        <w:t>________________</w:t>
      </w:r>
    </w:p>
    <w:p>
      <w:pPr>
        <w:pStyle w:val="Normal"/>
        <w:rPr/>
      </w:pPr>
      <w:r>
        <w:rPr/>
        <w:t>Britt-Mari Skog</w:t>
        <w:tab/>
        <w:t>Linnea Asp</w:t>
        <w:tab/>
        <w:tab/>
        <w:tab/>
        <w:t>Ingrid Tap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28:00Z</dcterms:created>
  <dc:creator>Skog</dc:creator>
  <dc:description/>
  <cp:keywords/>
  <dc:language>en-US</dc:language>
  <cp:lastModifiedBy>lånedator</cp:lastModifiedBy>
  <dcterms:modified xsi:type="dcterms:W3CDTF">2012-09-25T19:04:00Z</dcterms:modified>
  <cp:revision>6</cp:revision>
  <dc:subject/>
  <dc:title>Extra inkallat styrelsemöte 120910:</dc:title>
</cp:coreProperties>
</file>