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701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dobe Garamond Pro;Times New Roman" w:ascii="Adobe Garamond Pro;Times New Roman" w:hAnsi="Adobe Garamond Pro;Times New Roman"/>
        </w:rPr>
        <w:tab/>
        <w:tab/>
        <w:tab/>
        <w:tab/>
      </w:r>
      <w:r>
        <w:rPr>
          <w:rFonts w:cs="Adobe Garamond Pro;Times New Roman" w:ascii="Adobe Garamond Pro;Times New Roman" w:hAnsi="Adobe Garamond Pro;Times New Roman"/>
          <w:b/>
        </w:rPr>
        <w:t>Botkyrka Brukshundklubb.</w:t>
      </w:r>
    </w:p>
    <w:p>
      <w:pPr>
        <w:pStyle w:val="Normal"/>
        <w:ind w:left="6520" w:firstLine="1304"/>
        <w:jc w:val="center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Styrelsemöte 2013-01-12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</w:rPr>
      </w:pPr>
      <w:r>
        <w:rPr>
          <w:rFonts w:cs="Adobe Garamond Pro;Times New Roman" w:ascii="Adobe Garamond Pro;Times New Roman" w:hAnsi="Adobe Garamond Pro;Times New Roman"/>
          <w:b/>
          <w:u w:val="single"/>
        </w:rPr>
        <w:t xml:space="preserve">Närvarande </w:t>
        <w:tab/>
      </w:r>
      <w:r>
        <w:rPr>
          <w:rFonts w:cs="Adobe Garamond Pro;Times New Roman" w:ascii="Adobe Garamond Pro;Times New Roman" w:hAnsi="Adobe Garamond Pro;Times New Roman"/>
          <w:b/>
        </w:rPr>
        <w:tab/>
      </w:r>
      <w:r>
        <w:rPr>
          <w:rFonts w:cs="Adobe Garamond Pro;Times New Roman" w:ascii="Adobe Garamond Pro;Times New Roman" w:hAnsi="Adobe Garamond Pro;Times New Roman"/>
          <w:b/>
          <w:u w:val="single"/>
        </w:rPr>
        <w:t>Ej närvarande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Ingrid Tapper</w:t>
        <w:tab/>
        <w:tab/>
        <w:t>Ann-Sofie Nordman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Anna Carlson</w:t>
        <w:tab/>
        <w:tab/>
        <w:t>Elin Akinci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Anders Sundh</w:t>
        <w:tab/>
        <w:tab/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Kristin Svee</w:t>
        <w:tab/>
        <w:tab/>
        <w:t xml:space="preserve"> 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Linnea Hansson</w:t>
        <w:tab/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Hans Vestergren</w:t>
        <w:tab/>
        <w:tab/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Susanne Kristmansson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Bengt Syrén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Britt-Mari Skog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1.</w:t>
        <w:tab/>
        <w:t>Mötet öppnas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ab/>
        <w:t>Ordförande Ingrid Tapper hälsade välkomna och förklarade mötet öppnat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2.</w:t>
        <w:tab/>
        <w:t>Godkännande av dagordning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ab/>
        <w:t>Dagordningen godkändes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3.</w:t>
        <w:tab/>
        <w:t>Val av justeringsman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ab/>
        <w:t>Britt-Mari Skog valdes att justera dagens protokoll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4.</w:t>
        <w:tab/>
        <w:t>Föregående protokoll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ab/>
        <w:t>Protokoll från styrelsemötet 2012-02-03 godkändes.</w:t>
        <w:tab/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5.</w:t>
        <w:tab/>
        <w:t>Skrivelser.</w:t>
      </w:r>
    </w:p>
    <w:p>
      <w:pPr>
        <w:pStyle w:val="Normal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inkomna.</w:t>
      </w:r>
    </w:p>
    <w:p>
      <w:pPr>
        <w:pStyle w:val="Normal"/>
        <w:ind w:left="166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 xml:space="preserve">Ett mail från Hans Glamsare har inkommit med information om att SBK centralt har döpt om alla sektorer till kommittéer och att lokalklubbarna föreslås göra det samma. 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6.</w:t>
        <w:tab/>
        <w:t>Beslut skrivelser.</w:t>
      </w:r>
    </w:p>
    <w:p>
      <w:pPr>
        <w:pStyle w:val="Heading1"/>
        <w:tabs>
          <w:tab w:val="clear" w:pos="1304"/>
          <w:tab w:val="left" w:pos="1701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tyrelsen beslutar att sektorerna ska döpas om till kommittéer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 xml:space="preserve">§7. </w:t>
        <w:tab/>
        <w:t>Övriga frågor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ab/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SBK har höjt medlemsavgiften med 10 kronor. Styrelsen beslutar att på årsmötet föreslå höjning av klubbens medlemsavgift med 20 kronor för helbetalande medlemmar vilket inkluderar SBK:s centrala höjning samt 10 kronor till den egna klubben på grund av ökade generella konstnader.</w:t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För delbetalande medlemmar föreslås en höjning med 10 kronor.</w:t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Arbetsfördelning inför årsmötet: Bengt köper in blommor. Ann-Kristin Vicente ordnar fika. Ingrid beslutar om plogning tillsammans med Kerstin.</w:t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Klubbstugans tak läcker på två ställen och klubben behöver en anläggningsansvarig som kan organisera och genomföra reparation av taket.</w:t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 xml:space="preserve">Linnea kan förmodligen inte närvara på årsmötet och de anslutande styrelsemötena den 9 februari. Någon annan kommer att behöva skriva protokoll. </w:t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8</w:t>
        <w:tab/>
        <w:t>Nästa möte</w:t>
      </w:r>
    </w:p>
    <w:p>
      <w:pPr>
        <w:pStyle w:val="Normal"/>
        <w:ind w:left="1304" w:firstLine="1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 xml:space="preserve">Nästa möte hålls måndag 28 januari kl 19.00. </w:t>
      </w:r>
    </w:p>
    <w:p>
      <w:pPr>
        <w:pStyle w:val="Normal"/>
        <w:ind w:left="1304" w:firstLine="1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9</w:t>
        <w:tab/>
        <w:t>Avslutning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Ordförande Ingrid Tapper tackade och avslutade mötet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</w:t>
      </w:r>
    </w:p>
    <w:p>
      <w:pPr>
        <w:pStyle w:val="Normal"/>
        <w:tabs>
          <w:tab w:val="clear" w:pos="1304"/>
          <w:tab w:val="center" w:pos="5233" w:leader="none"/>
        </w:tabs>
        <w:rPr/>
      </w:pPr>
      <w:r>
        <w:rPr/>
        <w:t>Linnea Hansson</w:t>
        <w:tab/>
        <w:tab/>
        <w:t>Ingrid Tapper</w:t>
      </w:r>
    </w:p>
    <w:p>
      <w:pPr>
        <w:pStyle w:val="Normal"/>
        <w:rPr/>
      </w:pPr>
      <w:r>
        <w:rPr/>
        <w:t>Sekreterare</w:t>
        <w:tab/>
        <w:tab/>
        <w:tab/>
        <w:tab/>
        <w:tab/>
        <w:t>Ordförande</w:t>
      </w:r>
    </w:p>
    <w:p>
      <w:pPr>
        <w:pStyle w:val="Normal"/>
        <w:tabs>
          <w:tab w:val="clear" w:pos="1304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54" w:leader="none"/>
        </w:tabs>
        <w:rPr/>
      </w:pPr>
      <w:r>
        <w:rPr/>
        <w:t>_______________________</w:t>
      </w:r>
    </w:p>
    <w:p>
      <w:pPr>
        <w:pStyle w:val="Normal"/>
        <w:tabs>
          <w:tab w:val="clear" w:pos="1304"/>
          <w:tab w:val="left" w:pos="1954" w:leader="none"/>
        </w:tabs>
        <w:rPr/>
      </w:pPr>
      <w:r>
        <w:rPr/>
        <w:t>Britt-Mari Skog</w:t>
      </w:r>
    </w:p>
    <w:p>
      <w:pPr>
        <w:pStyle w:val="Normal"/>
        <w:tabs>
          <w:tab w:val="clear" w:pos="1304"/>
          <w:tab w:val="left" w:pos="1954" w:leader="none"/>
        </w:tabs>
        <w:rPr/>
      </w:pPr>
      <w:r>
        <w:rPr/>
        <w:t>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24:00Z</dcterms:created>
  <dc:creator>Bergqvist Ulrik</dc:creator>
  <dc:description/>
  <cp:keywords/>
  <dc:language>en-US</dc:language>
  <cp:lastModifiedBy>lånedator</cp:lastModifiedBy>
  <cp:lastPrinted>2012-02-27T18:39:00Z</cp:lastPrinted>
  <dcterms:modified xsi:type="dcterms:W3CDTF">2013-01-12T21:31:00Z</dcterms:modified>
  <cp:revision>4</cp:revision>
  <dc:subject/>
  <dc:title/>
</cp:coreProperties>
</file>