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701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dobe Garamond Pro" w:ascii="Adobe Garamond Pro" w:hAnsi="Adobe Garamond Pro"/>
        </w:rPr>
        <w:tab/>
        <w:tab/>
        <w:tab/>
        <w:tab/>
      </w:r>
      <w:r>
        <w:rPr>
          <w:rFonts w:cs="Adobe Garamond Pro" w:ascii="Adobe Garamond Pro" w:hAnsi="Adobe Garamond Pro"/>
          <w:b/>
        </w:rPr>
        <w:t>Botkyrka Brukshundklubb.</w:t>
      </w:r>
    </w:p>
    <w:p>
      <w:pPr>
        <w:pStyle w:val="Normal"/>
        <w:ind w:left="6520" w:firstLine="1304"/>
        <w:jc w:val="center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Styrelsemöte 2013-06-17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  <w:u w:val="single"/>
        </w:rPr>
        <w:t xml:space="preserve">Närvarande </w:t>
        <w:tab/>
      </w:r>
      <w:r>
        <w:rPr>
          <w:rFonts w:cs="Adobe Garamond Pro" w:ascii="Adobe Garamond Pro" w:hAnsi="Adobe Garamond Pro"/>
          <w:b/>
        </w:rPr>
        <w:tab/>
      </w:r>
      <w:r>
        <w:rPr>
          <w:rFonts w:cs="Adobe Garamond Pro" w:ascii="Adobe Garamond Pro" w:hAnsi="Adobe Garamond Pro"/>
          <w:b/>
          <w:u w:val="single"/>
        </w:rPr>
        <w:t>Ej närvarande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rid Tapper</w:t>
        <w:tab/>
        <w:tab/>
        <w:t>Linnea Asp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Eva-Lena Nilson</w:t>
        <w:tab/>
        <w:t>Hans Vestergren</w:t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Kristin Svee</w:t>
        <w:tab/>
        <w:tab/>
        <w:t>Susanne Kristmansson</w:t>
        <w:tab/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obias Sjöberg</w:t>
        <w:tab/>
        <w:t>Bengt Syré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ritt-Mari Skog</w:t>
        <w:tab/>
        <w:t>Linda Lindo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otta Olsson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Anna Carlso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1.</w:t>
        <w:tab/>
        <w:t>Mötet öppnas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Ordförande Ingrid Tapper hälsade välkomna och förklarade mötet öppnat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Dagordningen godkändes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Kristin Svee valdes att justera dagens protokoll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4.</w:t>
        <w:tab/>
        <w:t>Föregående protokoll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ab/>
        <w:t>Protokoll från styrelsemötet 2013-05-28 ej klart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eastAsia="Adobe Garamond Pro" w:cs="Adobe Garamond Pro" w:ascii="Adobe Garamond Pro" w:hAnsi="Adobe Garamond Pro"/>
          <w:sz w:val="22"/>
          <w:szCs w:val="22"/>
        </w:rPr>
        <w:t xml:space="preserve"> 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5.</w:t>
        <w:tab/>
        <w:t>Skrivelser.</w:t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a)inkomna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nya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6.</w:t>
        <w:tab/>
        <w:t>Beslut skrivelser.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b/>
        </w:rPr>
        <w:t xml:space="preserve">§7. </w:t>
        <w:tab/>
        <w:t>Rapporter: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>a)ekonomi</w:t>
      </w:r>
    </w:p>
    <w:p>
      <w:pPr>
        <w:pStyle w:val="Normal"/>
        <w:ind w:firstLine="1304"/>
        <w:rPr/>
      </w:pPr>
      <w:r>
        <w:rPr>
          <w:rFonts w:cs="Adobe Garamond Pro" w:ascii="Adobe Garamond Pro" w:hAnsi="Adobe Garamond Pro"/>
          <w:sz w:val="22"/>
          <w:szCs w:val="22"/>
        </w:rPr>
        <w:t>- Kassör Lotta Olsson gick igenom balansrapporten. Allt ät bokfört vad gäller våra två postgirokonton, o</w:t>
        <w:tab/>
        <w:t>och det ser ganska bra ut. Det är några fakturor från arvodeskurser som ska komma in och betalas.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Pengarna från studiefrämjandet ( ungefär 15000kr)har ej kommit in ännu.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) Distriktskonferens 4 juni</w:t>
      </w:r>
      <w:r>
        <w:rPr>
          <w:rFonts w:cs="Adobe Garamond Pro" w:ascii="Adobe Garamond Pro" w:hAnsi="Adobe Garamond Pro"/>
          <w:sz w:val="22"/>
          <w:szCs w:val="22"/>
        </w:rPr>
        <w:t>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Ingrid berättade, det var en bra konferens där mycket diskuterades och ganska  öppet, bland annat tog man upp </w:t>
      </w:r>
    </w:p>
    <w:p>
      <w:pPr>
        <w:pStyle w:val="Normal"/>
        <w:numPr>
          <w:ilvl w:val="0"/>
          <w:numId w:val="2"/>
        </w:numPr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Mondeoring, en form av skyddstävling där man använder heldräkt och hunden får bita var som hellst på kroppen.</w:t>
      </w:r>
    </w:p>
    <w:p>
      <w:pPr>
        <w:pStyle w:val="Normal"/>
        <w:numPr>
          <w:ilvl w:val="0"/>
          <w:numId w:val="2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IPO, har stora problem i Södertälje </w:t>
      </w:r>
    </w:p>
    <w:p>
      <w:pPr>
        <w:pStyle w:val="Normal"/>
        <w:numPr>
          <w:ilvl w:val="0"/>
          <w:numId w:val="2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SM 2014 Maria Gabrielsson – ska starta en hemsida där man kan anmäla sig om, vad man vill , kan hjälpa till med. Vi kommer att ha ansvar för söket på SM. </w:t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8</w:t>
        <w:tab/>
        <w:t>Kommittéer</w:t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a)HUK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- Tre stycken som går en Allmänlydnadsinstruktörskurs från klubben i Södertälje, Kristin Svee, Elin Selin och Linda Lindon, examination före jul är målet.</w:t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sz w:val="22"/>
          <w:szCs w:val="22"/>
        </w:rPr>
        <w:t>- Två stycken, är anmälda till en Rallylydnadsinstruktörskurs, Marianne Nilsson och Sanna Brandt</w:t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sz w:val="22"/>
          <w:szCs w:val="22"/>
        </w:rPr>
        <w:t>- Det  har kommit igång en öppen rallylydnadskurs som har träning på måndagar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) Agility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- Tobias Sjöberg, My Norden och Enya Habel har gått en agilitykurs på en annan klubb. Klubben betalar deras kursavgift enligt beslut på mötet 18/2</w:t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- Tyska tunnlarna är beställda och kommer att skickas så fort de är betalda enligt Tobias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- Till nästa års tävling som kommer att gå i slutet av april 2014,  önskar man få fler funktionärer för att det ska fungera bättre i kök mm. Lättast är att locka några av de tävlande att hjälpa till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Ett förslag är att ta 15 tävlande från andra klubbar, som förbinder sig att hjälpa till hela dagen och i så fall får de betala 50 % av deras startavgifter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-Agilityinstruktörer:A1kurs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Tobias vill hålla fortsättningskurs för våra egna medlemmar i egen regi/ kontrakterad .Ska komma med förslag hur det ska gå till, om det är möjligt. </w:t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Nu går det fortsättningskurs, en ska startas till hösten, man vill ha en till vilket skulle ge flera tävlande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firstLine="1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c) TK,Tävlingskommittén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- Inget nytt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firstLine="1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d) RUK</w:t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- Ewa Werther vill försöka genomföra ett MH i höst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eastAsia="Adobe Garamond Pro" w:cs="Adobe Garamond Pro" w:ascii="Adobe Garamond Pro" w:hAnsi="Adobe Garamond Pro"/>
          <w:b/>
          <w:sz w:val="22"/>
          <w:szCs w:val="22"/>
        </w:rPr>
        <w:t xml:space="preserve"> </w:t>
      </w:r>
      <w:r>
        <w:rPr>
          <w:rFonts w:cs="Adobe Garamond Pro" w:ascii="Adobe Garamond Pro" w:hAnsi="Adobe Garamond Pro"/>
          <w:b/>
          <w:sz w:val="22"/>
          <w:szCs w:val="22"/>
        </w:rPr>
        <w:t>e) Köks – och festkommittén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öket är stängt under sommaren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firstLine="1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 xml:space="preserve">f) Anläggning </w:t>
      </w:r>
    </w:p>
    <w:p>
      <w:pPr>
        <w:pStyle w:val="Normal"/>
        <w:ind w:left="1304" w:firstLine="1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Lennart Larsson har fått ihop folk, de lagar taket och pysslar om huset, samt diverse annat som behövs fixas på klubben.</w:t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Anders Zetterström: Har fått tillstånd av Ingrid att laga hagen, nya stolpar för 240kr behöver sättas dit, eftersom staketet hade ramlat ner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eastAsia="Adobe Garamond Pro" w:cs="Adobe Garamond Pro" w:ascii="Adobe Garamond Pro" w:hAnsi="Adobe Garamond Pro"/>
          <w:sz w:val="22"/>
          <w:szCs w:val="22"/>
        </w:rPr>
        <w:t xml:space="preserve">  </w:t>
      </w:r>
    </w:p>
    <w:p>
      <w:pPr>
        <w:pStyle w:val="Normal"/>
        <w:ind w:left="1304" w:firstLine="1"/>
        <w:rPr/>
      </w:pPr>
      <w:r>
        <w:rPr>
          <w:rFonts w:eastAsia="Adobe Garamond Pro" w:cs="Adobe Garamond Pro" w:ascii="Adobe Garamond Pro" w:hAnsi="Adobe Garamond Pro"/>
          <w:b/>
          <w:sz w:val="22"/>
          <w:szCs w:val="22"/>
        </w:rPr>
        <w:t xml:space="preserve"> </w:t>
      </w:r>
      <w:r>
        <w:rPr>
          <w:rFonts w:cs="Adobe Garamond Pro" w:ascii="Adobe Garamond Pro" w:hAnsi="Adobe Garamond Pro"/>
          <w:b/>
          <w:sz w:val="22"/>
          <w:szCs w:val="22"/>
        </w:rPr>
        <w:t>g) PR/Info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Omröstningen angående klubbens logga är nu klar: 106 röstade, det är 25 % av klubben! varav 18 röstade på den gamla loggan. Styrelsen beslutar i enlighet med den demokratiska omröstningen att de kan köra igång enligt det vinnande resultatet ( nr3, hund hoppar över text), men vill att  Jenny först presenterar resultatet snyggt på hemsidan och i nyhetsbrevet. Britt-Mari kontaktar henne om detta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.</w:t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) Utmärkelsekommittén: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et nytt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9</w:t>
        <w:tab/>
        <w:t>Övriga frågor</w:t>
      </w:r>
    </w:p>
    <w:p>
      <w:pPr>
        <w:pStyle w:val="Normal"/>
        <w:ind w:left="1304" w:firstLine="1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  <w:t xml:space="preserve">Studiefrämjandet: 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Vi måste kolla åldersgräns, alltså vad som är lägsta ålder att få pengar därifrån, pga många unga som går på några av våra kurser..</w:t>
      </w:r>
    </w:p>
    <w:p>
      <w:pPr>
        <w:pStyle w:val="Normal"/>
        <w:ind w:left="1304" w:firstLine="1"/>
        <w:rPr/>
      </w:pPr>
      <w:r>
        <w:rPr>
          <w:rFonts w:cs="Adobe Garamond Pro" w:ascii="Adobe Garamond Pro" w:hAnsi="Adobe Garamond Pro"/>
          <w:sz w:val="22"/>
          <w:szCs w:val="22"/>
        </w:rPr>
        <w:t>OBS: det är ej instruktörernas sak att kontrollera om de som går kurser har betalt.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10</w:t>
      </w: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Nästa möte</w:t>
      </w:r>
      <w:r>
        <w:rPr>
          <w:rFonts w:cs="Adobe Garamond Pro" w:ascii="Adobe Garamond Pro" w:hAnsi="Adobe Garamond Pro"/>
          <w:sz w:val="22"/>
          <w:szCs w:val="22"/>
        </w:rPr>
        <w:t xml:space="preserve">: Tisdagen  20 augusti kl 19.00. 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11</w:t>
        <w:tab/>
        <w:t>Avslutning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Ordförande Ingrid Tapper tackade och avslutade mötet.</w:t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d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</w:t>
      </w:r>
    </w:p>
    <w:p>
      <w:pPr>
        <w:pStyle w:val="Normal"/>
        <w:tabs>
          <w:tab w:val="clear" w:pos="1304"/>
          <w:tab w:val="center" w:pos="5233" w:leader="none"/>
        </w:tabs>
        <w:rPr/>
      </w:pPr>
      <w:r>
        <w:rPr/>
        <w:t>Britt-Mari Skog</w:t>
        <w:tab/>
        <w:tab/>
        <w:t>Ingrid Tapper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_______________________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Kristin Svee</w:t>
      </w:r>
    </w:p>
    <w:p>
      <w:pPr>
        <w:pStyle w:val="Normal"/>
        <w:tabs>
          <w:tab w:val="clear" w:pos="1304"/>
          <w:tab w:val="left" w:pos="1954" w:leader="none"/>
        </w:tabs>
        <w:rPr/>
      </w:pPr>
      <w:r>
        <w:rPr/>
        <w:t>Justeringsman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dobe Garamond Pro" w:hAnsi="Adobe Garamond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7:00Z</dcterms:created>
  <dc:creator>Bergqvist Ulrik</dc:creator>
  <dc:description/>
  <cp:keywords/>
  <dc:language>en-US</dc:language>
  <cp:lastModifiedBy>Jenny Mellåker</cp:lastModifiedBy>
  <cp:lastPrinted>2012-02-27T18:39:00Z</cp:lastPrinted>
  <dcterms:modified xsi:type="dcterms:W3CDTF">2013-08-23T11:07:00Z</dcterms:modified>
  <cp:revision>2</cp:revision>
  <dc:subject/>
  <dc:title/>
</cp:coreProperties>
</file>