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701"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3-04-18</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pPr>
      <w:r>
        <w:rPr>
          <w:rFonts w:cs="Adobe Garamond Pro;Times New Roman" w:ascii="Adobe Garamond Pro;Times New Roman" w:hAnsi="Adobe Garamond Pro;Times New Roman"/>
          <w:sz w:val="22"/>
          <w:szCs w:val="22"/>
        </w:rPr>
        <w:t>Ingrid Tapper</w:t>
        <w:tab/>
        <w:tab/>
        <w:t>Linnea Hansson</w:t>
      </w:r>
    </w:p>
    <w:p>
      <w:pPr>
        <w:pStyle w:val="Normal"/>
        <w:rPr/>
      </w:pPr>
      <w:r>
        <w:rPr>
          <w:rFonts w:cs="Adobe Garamond Pro;Times New Roman" w:ascii="Adobe Garamond Pro;Times New Roman" w:hAnsi="Adobe Garamond Pro;Times New Roman"/>
          <w:sz w:val="22"/>
          <w:szCs w:val="22"/>
        </w:rPr>
        <w:t>Eva-Lena Nilson</w:t>
        <w:tab/>
        <w:t>Hans Vestergren</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ristin Svee</w:t>
        <w:tab/>
        <w:tab/>
        <w:t xml:space="preserve">Susanne Kristmansson </w:t>
      </w:r>
    </w:p>
    <w:p>
      <w:pPr>
        <w:pStyle w:val="Normal"/>
        <w:rPr/>
      </w:pPr>
      <w:r>
        <w:rPr>
          <w:rFonts w:cs="Adobe Garamond Pro;Times New Roman" w:ascii="Adobe Garamond Pro;Times New Roman" w:hAnsi="Adobe Garamond Pro;Times New Roman"/>
          <w:sz w:val="22"/>
          <w:szCs w:val="22"/>
        </w:rPr>
        <w:t>Bengt Syrén</w:t>
        <w:tab/>
        <w:tab/>
        <w:t>Anna Carl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obias Sjöberg</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ritt-Mari Sko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da Lind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otta ol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Linda Lindo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Protokoll från styrelsemötet 2013-03-18 godkändes.</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ind w:left="1305" w:hanging="0"/>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inkomna.</w:t>
      </w:r>
    </w:p>
    <w:p>
      <w:pPr>
        <w:pStyle w:val="Normal"/>
        <w:ind w:left="1304" w:hanging="0"/>
        <w:rPr/>
      </w:pPr>
      <w:r>
        <w:rPr>
          <w:rFonts w:cs="Adobe Garamond Pro;Times New Roman" w:ascii="Adobe Garamond Pro;Times New Roman" w:hAnsi="Adobe Garamond Pro;Times New Roman"/>
          <w:sz w:val="22"/>
          <w:szCs w:val="22"/>
        </w:rPr>
        <w:t xml:space="preserve">Inbjudan från distriktet, Tobias Olsson angående en clinic-kurs. </w:t>
      </w:r>
    </w:p>
    <w:p>
      <w:pPr>
        <w:pStyle w:val="Normal"/>
        <w:ind w:left="1304" w:hanging="0"/>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w:t>
        <w:tab/>
        <w:t xml:space="preserve"> Ingrid sätter upp inbjudan på tavlan.</w:t>
      </w:r>
    </w:p>
    <w:p>
      <w:pPr>
        <w:pStyle w:val="Heading1"/>
        <w:tabs>
          <w:tab w:val="clear" w:pos="1304"/>
          <w:tab w:val="left" w:pos="1701" w:leader="none"/>
        </w:tabs>
        <w:rPr>
          <w:b w:val="false"/>
          <w:b w:val="false"/>
          <w:sz w:val="22"/>
          <w:szCs w:val="22"/>
        </w:rPr>
      </w:pPr>
      <w:r>
        <w:rPr>
          <w:b w:val="false"/>
          <w:sz w:val="22"/>
          <w:szCs w:val="22"/>
        </w:rPr>
        <w:tab/>
        <w:tab/>
      </w:r>
    </w:p>
    <w:p>
      <w:pPr>
        <w:pStyle w:val="Normal"/>
        <w:rPr>
          <w:b/>
          <w:b/>
          <w:sz w:val="22"/>
          <w:szCs w:val="22"/>
        </w:rPr>
      </w:pPr>
      <w:r>
        <w:rPr>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7. </w:t>
        <w:tab/>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ekonomi</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r>
    </w:p>
    <w:p>
      <w:pPr>
        <w:pStyle w:val="Normal"/>
        <w:ind w:left="1304" w:hanging="0"/>
        <w:rPr/>
      </w:pPr>
      <w:r>
        <w:rPr>
          <w:rFonts w:cs="Adobe Garamond Pro;Times New Roman" w:ascii="Adobe Garamond Pro;Times New Roman" w:hAnsi="Adobe Garamond Pro;Times New Roman"/>
          <w:sz w:val="22"/>
          <w:szCs w:val="22"/>
        </w:rPr>
        <w:t>-Kassör Lotta Olsson gick igenom ekonomirapporten, resultatrapporten och balansrapporte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otta har skaffat en extern skrivare för 1290kr och en extern backup 849kr och tecknat ett supportavtal med SBCS för 1200kr/år. Vi har nu Windows 8, ny version.</w:t>
      </w:r>
    </w:p>
    <w:p>
      <w:pPr>
        <w:pStyle w:val="Normal"/>
        <w:numPr>
          <w:ilvl w:val="0"/>
          <w:numId w:val="2"/>
        </w:numPr>
        <w:rPr/>
      </w:pPr>
      <w:r>
        <w:rPr>
          <w:rFonts w:cs="Adobe Garamond Pro;Times New Roman" w:ascii="Adobe Garamond Pro;Times New Roman" w:hAnsi="Adobe Garamond Pro;Times New Roman"/>
          <w:sz w:val="22"/>
          <w:szCs w:val="22"/>
        </w:rPr>
        <w:t>Lennart Larsson har ställt en fråga till kassören angående utlägg i höstas för lagning av taket på ungdomarnas hus. Vem ska betala? Svar: Botkyrka ska fakturera kommunen, eftersom det är de som äger huset</w:t>
      </w:r>
    </w:p>
    <w:p>
      <w:pPr>
        <w:pStyle w:val="Normal"/>
        <w:numPr>
          <w:ilvl w:val="0"/>
          <w:numId w:val="2"/>
        </w:numP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otta föreslår att vi betalar tillbaka Hans Glamsare 150 kronor som han har betalat in till klubben för mat under daglägret. Styrelsen bifaller detta, eftersom Hans var där och hjälpte till hela dage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8</w:t>
        <w:tab/>
        <w:t>Kommittéer</w:t>
      </w:r>
    </w:p>
    <w:p>
      <w:pPr>
        <w:pStyle w:val="Normal"/>
        <w:ind w:firstLine="1304"/>
        <w:rPr/>
      </w:pPr>
      <w:r>
        <w:rPr>
          <w:rFonts w:cs="Adobe Garamond Pro;Times New Roman" w:ascii="Adobe Garamond Pro;Times New Roman" w:hAnsi="Adobe Garamond Pro;Times New Roman"/>
          <w:b/>
          <w:sz w:val="22"/>
          <w:szCs w:val="22"/>
        </w:rPr>
        <w:t>a)HUK-Hundägarutbildningskommittén</w:t>
      </w:r>
    </w:p>
    <w:p>
      <w:pPr>
        <w:pStyle w:val="Normal"/>
        <w:ind w:left="1304" w:hanging="0"/>
        <w:rPr/>
      </w:pPr>
      <w:r>
        <w:rPr>
          <w:rFonts w:cs="Adobe Garamond Pro;Times New Roman" w:ascii="Adobe Garamond Pro;Times New Roman" w:hAnsi="Adobe Garamond Pro;Times New Roman"/>
          <w:sz w:val="22"/>
          <w:szCs w:val="22"/>
        </w:rPr>
        <w:t>Distriktet ska ha en Rallylydnadskurs, Instruktörsutbildning som kostar 1500kr/person. Styrelsen tycker att vi kan skicka två till denna utbildning, men det är flera som vill gå. Styrelsen  överlåter åt Sanna Brandt att plocka ut vilka två som får gå denna gång.</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b) HUK-a Hundägarutbildningskommittén-Agility</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5/6 eller 16/6 vill Borderterrierklubben hyra agilityhindren och den inhägnade planen. Det är okej, de får betala 1500kr och har då också tillgång till stugan.</w:t>
      </w:r>
    </w:p>
    <w:p>
      <w:pPr>
        <w:pStyle w:val="Normal"/>
        <w:ind w:left="1304" w:firstLine="1"/>
        <w:rPr/>
      </w:pPr>
      <w:r>
        <w:rPr>
          <w:rFonts w:cs="Adobe Garamond Pro;Times New Roman" w:ascii="Adobe Garamond Pro;Times New Roman" w:hAnsi="Adobe Garamond Pro;Times New Roman"/>
          <w:sz w:val="22"/>
          <w:szCs w:val="22"/>
        </w:rPr>
        <w:t>- Tobias berättar om allt planerande inför agilitytävlingen 28/4, det är omkring 400 anmälda. Det behövs mer folk i köket denna dag, man ska servera bland annat soppa till lunch.</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ektorn planerar fler stora tävlingar, och man skulle vilja köpa in flera tunnlar ,inte till denna tävling men helst till cupen i september. Tunnlarna är ganska dyra, så Tobias fortsätter att undersöka hur, var man kan handla in dem och till vilket pris .För närvarande finns bara två tunnlar och det minsta man skulle vilja ha är 2 långa och en kor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2014 planerar man två stycken 2-dagars tävlingar, man skulle då vilja ha en ny hoppbana, det pågår en diskussion  om en framtida investering för att få in mer pengar på en tävling. Planer finns att göra en ny agilityfilm till BBK, den vi har är ganska gammal, mycket har hänt inom agilityn. De vill göra filmen själv.</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c)TK,Tävlingskommitté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aglägret genomfört, vilket var mycket populärt och lycka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TS har inköpt en bärbar dator och ett office paket för 4984kr. Jenny Mellåker har gått igenom datorn tillsammans med TS och Agilitysektorn.</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d)RUS</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t behövs mer folk i denna sektor, Anders Sundh har hoppat av så det är Eva-Lena Nilsson, Jane Syren och Eva Werther som försöker få till ett MH. Det är mycket praktiska problem, de kommer ej in i containern, agilityhinder ivägen. Styrelsen beslutar att man ska ta detta år som ett återuppbyggnadsår, då man ska arbeta för att bli fler, och försöka utbilda fler under hösten.</w:t>
      </w:r>
    </w:p>
    <w:p>
      <w:pPr>
        <w:pStyle w:val="Normal"/>
        <w:ind w:left="1304" w:firstLine="1"/>
        <w:rPr/>
      </w:pPr>
      <w:r>
        <w:rPr>
          <w:rFonts w:cs="Adobe Garamond Pro;Times New Roman" w:ascii="Adobe Garamond Pro;Times New Roman" w:hAnsi="Adobe Garamond Pro;Times New Roman"/>
          <w:b/>
          <w:sz w:val="22"/>
          <w:szCs w:val="22"/>
        </w:rPr>
        <w:t>e)Köks – och festkommitté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va-Lena Nilsson har fixat så vi har blivit upplagda som kund på Delicato igen</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f)Anläggning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eslutar att man ska anlita en elfirma för att sätta en låsbar switch på stolpen som man kan dra el ifrån till tävlingar mm. Detta kommer att kosta 2500 inkl moms enligt Ture Lindholm som har denna kontakt.</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g) PR/Info</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Jenny Mellåker har fått hjälp av Sandra Watson och Elin Selin.</w:t>
      </w:r>
    </w:p>
    <w:p>
      <w:pPr>
        <w:pStyle w:val="Normal"/>
        <w:ind w:left="1304" w:firstLine="1"/>
        <w:rPr/>
      </w:pPr>
      <w:r>
        <w:rPr>
          <w:rFonts w:cs="Adobe Garamond Pro;Times New Roman" w:ascii="Adobe Garamond Pro;Times New Roman" w:hAnsi="Adobe Garamond Pro;Times New Roman"/>
          <w:sz w:val="22"/>
          <w:szCs w:val="22"/>
        </w:rPr>
        <w:t>- De har kommit med en ide om att ta fram en kollektion av praktiska hundträningskläder som man kan köpa i en webbshop .En del av kläderna kommer att beställas i klump från Engelssons och dessa kommer att gå att köpa från webbshopen två gånger om året för att minimera administrationen. Andra kläder, som T-shirts, munktröjor och pikétröjor kommer att beställas från Justintime. Dessa kläder kommer alltid att gå att köpas och hämtas direkt hos Justintime av respektive medlem. Justintime står för trycket på alla kläde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idsplan för dett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å fort som möjligt kommer de ta fram tre förslag på loggor till nya klubbkläde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ssa loggor kommer  medlemmarna kunna rösta på mellan 25 maj-15 juni</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ärefter göra klart en klädkollektion efter avslutad röstning</w:t>
      </w:r>
    </w:p>
    <w:p>
      <w:pPr>
        <w:pStyle w:val="Normal"/>
        <w:ind w:left="1304" w:firstLine="1"/>
        <w:rPr/>
      </w:pPr>
      <w:r>
        <w:rPr>
          <w:rFonts w:cs="Adobe Garamond Pro;Times New Roman" w:ascii="Adobe Garamond Pro;Times New Roman" w:hAnsi="Adobe Garamond Pro;Times New Roman"/>
          <w:sz w:val="22"/>
          <w:szCs w:val="22"/>
        </w:rPr>
        <w:t>-skapa  webbshopen så man kan börja beställ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Första beställningsstopp kommer att vara 25 augusti och så fort alla pengarna kommit in går beställningen till Engelssons.</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ästa beställning kommer ske i slutet av februari med stopp 25 februari</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tillstyrker PR infos förslag angående klubbkläde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 Utmärkelsekommitté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nyt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9</w:t>
        <w:tab/>
        <w:t>Övriga frågor</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ind w:left="1304" w:firstLine="1"/>
        <w:rPr/>
      </w:pPr>
      <w:r>
        <w:rPr>
          <w:rFonts w:cs="Adobe Garamond Pro;Times New Roman" w:ascii="Adobe Garamond Pro;Times New Roman" w:hAnsi="Adobe Garamond Pro;Times New Roman"/>
          <w:sz w:val="22"/>
          <w:szCs w:val="22"/>
          <w:u w:val="single"/>
        </w:rPr>
        <w:t>Städschema</w:t>
      </w:r>
      <w:r>
        <w:rPr>
          <w:rFonts w:cs="Adobe Garamond Pro;Times New Roman" w:ascii="Adobe Garamond Pro;Times New Roman" w:hAnsi="Adobe Garamond Pro;Times New Roman"/>
          <w:sz w:val="22"/>
          <w:szCs w:val="22"/>
        </w:rPr>
        <w:t>: Inte klart, Ingrid jobbar vidare på de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pPr>
      <w:r>
        <w:rPr>
          <w:rFonts w:cs="Adobe Garamond Pro;Times New Roman" w:ascii="Adobe Garamond Pro;Times New Roman" w:hAnsi="Adobe Garamond Pro;Times New Roman"/>
          <w:sz w:val="22"/>
          <w:szCs w:val="22"/>
          <w:u w:val="single"/>
        </w:rPr>
        <w:t>Medlemsmöte</w:t>
      </w:r>
      <w:r>
        <w:rPr>
          <w:rFonts w:cs="Adobe Garamond Pro;Times New Roman" w:ascii="Adobe Garamond Pro;Times New Roman" w:hAnsi="Adobe Garamond Pro;Times New Roman"/>
          <w:sz w:val="22"/>
          <w:szCs w:val="22"/>
        </w:rPr>
        <w:t>: 24/4 kl 19-21 Medlemskort ska medtas. Kallelse utlagd på nätet, samt anslagen inne i stugan och utanför. A-K  i köket är meddelad. Linnea förbereder dagordning och mall till protokollet, som hon mejlar ut till styrelse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pPr>
      <w:r>
        <w:rPr>
          <w:rFonts w:cs="Adobe Garamond Pro;Times New Roman" w:ascii="Adobe Garamond Pro;Times New Roman" w:hAnsi="Adobe Garamond Pro;Times New Roman"/>
          <w:sz w:val="22"/>
          <w:szCs w:val="22"/>
          <w:u w:val="single"/>
        </w:rPr>
        <w:t>Styrdokumentet</w:t>
      </w:r>
      <w:r>
        <w:rPr>
          <w:rFonts w:cs="Adobe Garamond Pro;Times New Roman" w:ascii="Adobe Garamond Pro;Times New Roman" w:hAnsi="Adobe Garamond Pro;Times New Roman"/>
          <w:sz w:val="22"/>
          <w:szCs w:val="22"/>
        </w:rPr>
        <w:t>: Ska ses över lite mer innan det läggs ut, tex mer specificerat vad styrelsen ska gör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pPr>
      <w:r>
        <w:rPr>
          <w:rFonts w:cs="Adobe Garamond Pro;Times New Roman" w:ascii="Adobe Garamond Pro;Times New Roman" w:hAnsi="Adobe Garamond Pro;Times New Roman"/>
          <w:sz w:val="22"/>
          <w:szCs w:val="22"/>
          <w:u w:val="single"/>
        </w:rPr>
        <w:t>Arbetskväll</w:t>
      </w:r>
      <w:r>
        <w:rPr>
          <w:rFonts w:cs="Adobe Garamond Pro;Times New Roman" w:ascii="Adobe Garamond Pro;Times New Roman" w:hAnsi="Adobe Garamond Pro;Times New Roman"/>
          <w:sz w:val="22"/>
          <w:szCs w:val="22"/>
        </w:rPr>
        <w:t>: Ingrid vill ha en dag/kväll där styrelsen träffas och går igenom allt som finns på klubben, vem gör vad, alla småsaker som bara görs, men man vet inte av vem.. Vi bestämde att träffas en kväll, 28/5 för lite praktiskt arbe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10</w:t>
      </w: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Nästa möte</w:t>
      </w:r>
      <w:r>
        <w:rPr>
          <w:rFonts w:cs="Adobe Garamond Pro;Times New Roman" w:ascii="Adobe Garamond Pro;Times New Roman" w:hAnsi="Adobe Garamond Pro;Times New Roman"/>
          <w:sz w:val="22"/>
          <w:szCs w:val="22"/>
        </w:rPr>
        <w:t xml:space="preserve">: Måndag 20 maj kl 19.00.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pPr>
      <w:r>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Britt-Mari Skog</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Linda Lindon</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360"/>
      </w:pPr>
      <w:rPr>
        <w:rFonts w:ascii="Adobe Garamond Pro" w:hAnsi="Adobe Garamond Pro" w:cs="Adobe Garamond Pro"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dobe Garamond Pro;Times New Roman" w:hAnsi="Adobe Garamond Pr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6:00Z</dcterms:created>
  <dc:creator>Bergqvist Ulrik</dc:creator>
  <dc:description/>
  <cp:keywords/>
  <dc:language>en-US</dc:language>
  <cp:lastModifiedBy>lånedator</cp:lastModifiedBy>
  <cp:lastPrinted>2012-02-27T18:39:00Z</cp:lastPrinted>
  <dcterms:modified xsi:type="dcterms:W3CDTF">2013-06-19T11:06:00Z</dcterms:modified>
  <cp:revision>2</cp:revision>
  <dc:subject/>
  <dc:title/>
</cp:coreProperties>
</file>